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esent:</w:t>
      </w:r>
      <w:r>
        <w:rPr>
          <w:rFonts w:cs="Times New Roman" w:ascii="Times New Roman" w:hAnsi="Times New Roman"/>
          <w:sz w:val="24"/>
          <w:szCs w:val="24"/>
        </w:rPr>
        <w:t xml:space="preserve">  Bob Eisenhour, Dave Walker (ex officio), Eric Selvey, Lucy Twitchell, Paul Foltz, and Terry Kara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huck Atwell, Kevin Wagner and Steve Cre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Robb Papapi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35pm by Pau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Terry and seconded by Bob. With no further discussion, additions or deletions, the vote was called by Paul. Ayes – 4; Nays – 0; Abstain – 1. Motion passe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proval of Minutes from May 15, 2011:</w:t>
      </w:r>
      <w:r>
        <w:rPr>
          <w:rFonts w:cs="Times New Roman" w:ascii="Times New Roman" w:hAnsi="Times New Roman"/>
          <w:sz w:val="24"/>
          <w:szCs w:val="24"/>
        </w:rPr>
        <w:t xml:space="preserve">  A motion to approve the Minutes was made by Lucy and seconded by Bob. A minor typographical correction was made. With no further discussion the vote was called by Paul. Ayes – 3; Nays – 0; Abstain – 2. Motion passed.</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Nothing to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Nothing to repor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Terry noted all AD documents requested were received, added to the Minutes from May 15, 2011 and uploaded to Musett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Terry and seconded by Eric.</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Monthly reports (written):</w:t>
      </w:r>
      <w:r>
        <w:rPr>
          <w:rFonts w:cs="Times New Roman" w:ascii="Times New Roman" w:hAnsi="Times New Roman"/>
          <w:sz w:val="24"/>
          <w:szCs w:val="24"/>
        </w:rPr>
        <w:t xml:space="preserve">  The various monthly reports were discussed. Bob had a question regarding the dues he has paid to date, but will discuss that with Steve. With no further discussion the vote was called by Paul. Ayes – 4; Nays – 0; Abstain – 1. Motion pass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Request for funding:</w:t>
      </w:r>
      <w:r>
        <w:rPr>
          <w:rFonts w:cs="Times New Roman" w:ascii="Times New Roman" w:hAnsi="Times New Roman"/>
          <w:sz w:val="24"/>
          <w:szCs w:val="24"/>
        </w:rPr>
        <w:t xml:space="preserve">  In response to Dave’s request as noted in Steve’s written report, Paul asked for a motion to underwrite Dave’s expenses to attend the annual “Music in the Mountains” conference. So moved by Eric and seconded by Lucy. There was no discussion and Paul called the vote. Ayes – 4; Nays – 0; Abstain – 1. Motion passed. Steve has the authority to disburse the funds as requir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 meeting (written):</w:t>
      </w:r>
      <w:r>
        <w:rPr>
          <w:rFonts w:cs="Times New Roman" w:ascii="Times New Roman" w:hAnsi="Times New Roman"/>
          <w:sz w:val="24"/>
          <w:szCs w:val="24"/>
        </w:rPr>
        <w:t xml:space="preserve">  After review of the report the following points were taken up by the Boar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Dues Increase:</w:t>
      </w:r>
      <w:r>
        <w:rPr>
          <w:rFonts w:cs="Times New Roman" w:ascii="Times New Roman" w:hAnsi="Times New Roman"/>
          <w:sz w:val="24"/>
          <w:szCs w:val="24"/>
        </w:rPr>
        <w:t xml:space="preserve">  Terry moved that beginning next season the membership dues be raised to $100 as recommended by the Finance Committee. The motion was seconded by Bob. The Board received assurance from Terry that every attempt would be made to inform the membership of this and make it clear to those in financial need that inability to pay would not preclude singing or being considered a member. Terry assured the Board that this was already discussed at the Finance Committee meeting and Steve will be personally contacting any members that may feel the issue would be a hardship. This policy of making arrangements for members less able financially to contribute has been in effect for as long as anyone can remember and is written out in our New Member packet. With no further discussion, Paul called the vote. Ayes – 4; Nays – 0; Abstain – 1. Motion passed.</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
        </w:numPr>
        <w:jc w:val="both"/>
        <w:rPr>
          <w:rFonts w:ascii="Times New Roman" w:hAnsi="Times New Roman" w:cs="Times New Roman"/>
          <w:b/>
          <w:b/>
          <w:sz w:val="24"/>
          <w:szCs w:val="24"/>
        </w:rPr>
      </w:pPr>
      <w:r>
        <w:rPr>
          <w:rFonts w:cs="Times New Roman" w:ascii="Times New Roman" w:hAnsi="Times New Roman"/>
          <w:b/>
          <w:sz w:val="24"/>
          <w:szCs w:val="24"/>
        </w:rPr>
        <w:t>Board challenge:</w:t>
      </w:r>
      <w:r>
        <w:rPr>
          <w:rFonts w:cs="Times New Roman" w:ascii="Times New Roman" w:hAnsi="Times New Roman"/>
          <w:sz w:val="24"/>
          <w:szCs w:val="24"/>
        </w:rPr>
        <w:t xml:space="preserve">  Terry’s challenge to the Board, as noted in the report, is that each Board member next season be responsible for “giving or getting” a minimum contribution/sponsorship of $500. Terry noted that over half of the current Board is already doing this through direct financial contributions, fundraising and/or in-kind contributions. The concept was generally accepted by the Board. Dave was of the opinion that the new AD would be happy to see this kind of commitment from the Board. Bob discussed the problem of what to do when the willingness to ask was overshadowed by lack of experience. Terry assured the Board that he would welcome the opportunity to train Board and non-Board members alike in these skills. No formal vote was taken, but this expectation will be included in information given out to prospective Board members. Paul stressed that this would be an expectation and a commitment, but no “policing” of Board members would take place to insure complianc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thing to add</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Eric reported that the committee’s meeting was this afternoon. It was discovered that the “Singing Revolution” will be seen in August and September on PBS, so the committee has decided not to produce this program this year. It was the committee’s feeling that since it would be shown free-of-charge that no one would be interested in coming out to see it for a fee or donation. Eric stated that other ideas were suggested that will be sent out to the Board soon. These events are expected to produce over $10,000, though Eric noted this figure includes Farm Show income. Eric discussed participating in the Boscov’s coupon fundraiser for Tuesday, October 4, 2011. Paperwork for that was given to Paul to deliver to Ste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 (written):</w:t>
      </w:r>
      <w:r>
        <w:rPr>
          <w:rFonts w:cs="Times New Roman" w:ascii="Times New Roman" w:hAnsi="Times New Roman"/>
          <w:sz w:val="24"/>
          <w:szCs w:val="24"/>
        </w:rPr>
        <w:t xml:space="preserve">  Gratitude was expressed by the entire Board for the outstanding work Kevin has done over the past year, in particular with the Patriot-News. Thank you, Kevin! Paul referred to the question in the PR report regarding Eric’s inquiry in printing options for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season. Eric has not yet finalized any arrangements, but hopes to have something by next week for the Finance Committee’s work on the 2011-12 budget. Paul informed Eric that Kevin agreed to continue designing the posters and postcards if that would not be included in the printing offer, and Eric indicated that would be apprecia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oduction:  </w:t>
      </w:r>
      <w:r>
        <w:rPr>
          <w:rFonts w:cs="Times New Roman" w:ascii="Times New Roman" w:hAnsi="Times New Roman"/>
          <w:sz w:val="24"/>
          <w:szCs w:val="24"/>
        </w:rPr>
        <w:t>No meeting this past month due to the concer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T:  </w:t>
      </w:r>
      <w:r>
        <w:rPr>
          <w:rFonts w:cs="Times New Roman" w:ascii="Times New Roman" w:hAnsi="Times New Roman"/>
          <w:sz w:val="24"/>
          <w:szCs w:val="24"/>
        </w:rPr>
        <w:t>Nothing submitted and nothing to report. Paul indicated that Chuck would like to create an “archive page” for our concerts and Angela Dicks’ photographs. Chuck said he would get the “America, Bright and Gay” information off the main page and the Voices United concert on, but that had not been done at the time of the Board meeting.</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Chorus Concerns:</w:t>
      </w:r>
      <w:r>
        <w:rPr>
          <w:rFonts w:cs="Times New Roman" w:ascii="Times New Roman" w:hAnsi="Times New Roman"/>
          <w:sz w:val="24"/>
          <w:szCs w:val="24"/>
        </w:rPr>
        <w:t xml:space="preserve">  No new concerns were voiced to the Board members since the last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sion/Mission Statements (Postponed by Paul from the May 15, 2011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fter discussion of the five proposed vision and mission statements submitted after the Board Retreat in March of this year, the following statements were adopted unanimously by the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Vision Statement</w:t>
      </w:r>
    </w:p>
    <w:p>
      <w:pPr>
        <w:pStyle w:val="ListParagraph"/>
        <w:jc w:val="both"/>
        <w:rPr/>
      </w:pPr>
      <w:r>
        <w:rPr>
          <w:rFonts w:cs="Times New Roman" w:ascii="Times New Roman" w:hAnsi="Times New Roman"/>
          <w:i/>
          <w:sz w:val="24"/>
          <w:szCs w:val="24"/>
        </w:rPr>
        <w:t>The Harrisburg Men’s Chorus aspires to create entertaining, fun, and vibrant gay-positive musical programs, while creating an understanding and welcoming community for commitment and positive growth.</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Mission Statement</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The Harrisburg Men’s Chorus celebrates the GLBT experience in song and performance, fosters a greater appreciation of the male choral musical tradition, nurtures members in their artistic and personal growth, and enriches the region through entertainment and positive interaction.</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ersonal safety issues</w:t>
      </w:r>
    </w:p>
    <w:p>
      <w:pPr>
        <w:pStyle w:val="ListParagraph"/>
        <w:jc w:val="both"/>
        <w:rPr>
          <w:rFonts w:ascii="Times New Roman" w:hAnsi="Times New Roman" w:cs="Times New Roman"/>
          <w:sz w:val="24"/>
          <w:szCs w:val="24"/>
        </w:rPr>
      </w:pPr>
      <w:r>
        <w:rPr>
          <w:rFonts w:cs="Times New Roman" w:ascii="Times New Roman" w:hAnsi="Times New Roman"/>
          <w:sz w:val="24"/>
          <w:szCs w:val="24"/>
        </w:rPr>
        <w:t>Details of a recent meeting Bob and Lucy had with a member and his witness were discussed at length. An email of apology to the Chorus and all members was sent out today by the member, though a personal apology to the offended member was lacking. Criteria for such an apology as set out by the member with whom Bob and Lucy had their meeting will not be met by the member who originated the investigation and, therefore, is not expected. It was noted to the Board that in addition to two uncontrolled outbursts at Board meetings while this member was on the Board, this is the third public apology that has been asked for from this member in as many years. There was no comment about this statement, but it was stated by Paul that he asks that there be no more harassment and for civility from both parties. Furthermore, Paul stated he wants to consider the matter closed. Hearing objections from just one Board member present (and one in absentia, who has asked the Secretary to include his objection in the Minutes), the Board moved on to the next order of busines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Benefit Concerts (Postponed by Eric at Paul’s request from the May 15, 2011 meeting):</w:t>
      </w:r>
      <w:r>
        <w:rPr>
          <w:rFonts w:cs="Times New Roman" w:ascii="Times New Roman" w:hAnsi="Times New Roman"/>
          <w:sz w:val="24"/>
          <w:szCs w:val="24"/>
        </w:rPr>
        <w:t xml:space="preserve">  Eric would like the chorus to consider more benefit concerts for the community, particularly to 2012-13. Paul spoke to taking the Feb 2012 concerts out to colleges to support their GSAs. Terry discussed the importance of supporting only organizations whose goals match ours and that are operating in integrity in the community. Paul asked that the board look forward to other possibilities for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s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ame motion (Postponed by Paul from the May 15, 2011 meeting):</w:t>
      </w:r>
      <w:r>
        <w:rPr>
          <w:rFonts w:cs="Times New Roman" w:ascii="Times New Roman" w:hAnsi="Times New Roman"/>
          <w:sz w:val="24"/>
          <w:szCs w:val="24"/>
        </w:rPr>
        <w:t xml:space="preserve">  Paul moved that the Board recommend an operating name change to the membership at the Annual Meeting be made so that the organization will hereafter be known as the “Harrisburg Gay Men’s Chorus”. The motion was seconded by Terry. After limited discussion the vote was called by Paul. Ayes – 5; Nays – 0; Abstain – 0. Motioned passed. </w:t>
      </w:r>
      <w:r>
        <w:rPr>
          <w:rFonts w:cs="Times New Roman" w:ascii="Times New Roman" w:hAnsi="Times New Roman"/>
          <w:i/>
          <w:sz w:val="24"/>
          <w:szCs w:val="24"/>
        </w:rPr>
        <w:t>(Kevin Wagner asked that the Minutes reflect his approval for this motion – Secretary.)</w:t>
      </w:r>
      <w:r>
        <w:rPr>
          <w:rFonts w:cs="Times New Roman" w:ascii="Times New Roman" w:hAnsi="Times New Roman"/>
          <w:sz w:val="24"/>
          <w:szCs w:val="24"/>
        </w:rPr>
        <w:t xml:space="preserve"> The Board asked that the membership be made aware of this proposal in a special email now so that they are ready to make a decision at the Annual Meeting. Terry will send out one email announcing both the new vision and mission statements and the passage of this moti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ppoint Nominating Committee:</w:t>
      </w:r>
      <w:r>
        <w:rPr>
          <w:rFonts w:cs="Times New Roman" w:ascii="Times New Roman" w:hAnsi="Times New Roman"/>
          <w:sz w:val="24"/>
          <w:szCs w:val="24"/>
        </w:rPr>
        <w:t xml:space="preserve">  In the past the Vice-President has chaired this ad hoc committee. Lucy agreed to take on this responsibility.</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on-singer nominees:  </w:t>
      </w:r>
      <w:r>
        <w:rPr>
          <w:rFonts w:cs="Times New Roman" w:ascii="Times New Roman" w:hAnsi="Times New Roman"/>
          <w:sz w:val="24"/>
          <w:szCs w:val="24"/>
        </w:rPr>
        <w:t>Paul encouraged all Board members to “beat the bushes” if necessary to get more non-singing, business-oriented individual on the Boar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The 2011-2012 Board openings are as follow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674"/>
        <w:gridCol w:w="2951"/>
        <w:gridCol w:w="2951"/>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Nam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Position</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Ter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aul Foltz</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esident</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2 (second ter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yellow"/>
              </w:rPr>
            </w:pPr>
            <w:r>
              <w:rPr>
                <w:highlight w:val="yellow"/>
              </w:rPr>
              <w:t>Vice-President</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1-20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erry Karanen</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ecretary</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2 (second ter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yellow"/>
              </w:rPr>
            </w:pPr>
            <w:r>
              <w:rPr>
                <w:highlight w:val="yellow"/>
              </w:rPr>
              <w:t>Treasurer</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1-20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rPr>
            </w:pPr>
            <w:r>
              <w:rPr>
                <w:i/>
              </w:rPr>
              <w:t>Bob Eisenhour (Nomine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yellow"/>
              </w:rPr>
            </w:pPr>
            <w:r>
              <w:rPr>
                <w:highlight w:val="yellow"/>
              </w:rPr>
              <w:t>Director-at-Larg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09-20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yellow"/>
              </w:rPr>
            </w:pPr>
            <w:r>
              <w:rPr>
                <w:highlight w:val="yellow"/>
              </w:rPr>
              <w:t>Director-at-Larg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1-201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ric Selvey</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irector-at-Larg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2 (second ter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huck Atwel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irector-at-Larg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ucy Twitchell</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irector-at-Larg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highlight w:val="yellow"/>
              </w:rPr>
            </w:pPr>
            <w:r>
              <w:rPr>
                <w:highlight w:val="yellow"/>
              </w:rPr>
              <w:t>Director-at-Large</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10-20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ve Walker</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x-Officio</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A</w:t>
            </w:r>
          </w:p>
        </w:tc>
      </w:tr>
    </w:tbl>
    <w:p>
      <w:pPr>
        <w:pStyle w:val="Normal"/>
        <w:ind w:left="360" w:hanging="0"/>
        <w:rPr/>
      </w:pPr>
      <w:r>
        <w:rPr/>
      </w:r>
    </w:p>
    <w:p>
      <w:pPr>
        <w:pStyle w:val="Normal"/>
        <w:ind w:left="360" w:hanging="0"/>
        <w:rPr/>
      </w:pPr>
      <w:r>
        <w:rPr/>
        <w:t>* Not eligible to be elected or appointed to any Board position until 9/1/13.</w:t>
      </w:r>
    </w:p>
    <w:p>
      <w:pPr>
        <w:pStyle w:val="Normal"/>
        <w:ind w:left="360" w:hanging="0"/>
        <w:rPr/>
      </w:pPr>
      <w:r>
        <w:rPr/>
      </w:r>
    </w:p>
    <w:p>
      <w:pPr>
        <w:pStyle w:val="Normal"/>
        <w:ind w:left="360" w:hanging="0"/>
        <w:rPr/>
      </w:pPr>
      <w:r>
        <w:rPr/>
        <w:t>Steve Creps, current Treasurer, has served the Board for over five years and cannot run for another term due to our Bylaws. Kevin Wagner will complete his current term as Director-at-Large, but will not seek a second term. Kevin has also tendered his resignation as chair of the PR Committee, effective August 31, 2011. The Board takes this opportunity to thank both Steve and Kevin for their servi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July 17, 2011, 6PM, UC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Written reports/agenda items due by Thursday, July 14, 2011.</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Eric and the vote called by Paul. Ayes – 4; Nays – 0; Abstain – 1. Motion passed and meeting adjourned at 8:27p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pectfully submitted by Terry Drew Karanen, Board Secretary on June 20, 201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June 19, 2011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Approved July 17,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June 19, 2011</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05:00Z</dcterms:created>
  <dc:creator>Terry Drew Karanen</dc:creator>
  <dc:description/>
  <cp:keywords/>
  <dc:language>en-US</dc:language>
  <cp:lastModifiedBy>Terry</cp:lastModifiedBy>
  <cp:lastPrinted>2011-06-20T13:20:00Z</cp:lastPrinted>
  <dcterms:modified xsi:type="dcterms:W3CDTF">2011-07-19T21:38:00Z</dcterms:modified>
  <cp:revision>24</cp:revision>
  <dc:subject/>
  <dc:title>Harrisburg Men’s Chorus</dc:title>
</cp:coreProperties>
</file>