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May 15, 20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(writte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Committee meeting (writte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 (writte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(writte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/Mission Statements (Postponed by Paul from the May 15, 2011 meeting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afety iss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 Concerts (Postponed by Eric at Paul’s request from the May 15, 2011 meeting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motion (Postponed by Paul from the May 15, 2011 meeting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Nominating Committe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singer nomine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reverse for 2011-2012 Board opening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unday, July 17, 2011, 6PM, UU Church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July 14, 201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  <w:r>
        <w:br w:type="page"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2011-2012 Board of Directors Opening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951"/>
        <w:gridCol w:w="295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 Folt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 (second term)*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Vice-Presid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 Karane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 (second term)*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reasur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ob Eisenhour (Nomine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irector-at-Lar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irector-at-Lar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c Selve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-at-Lar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 (second term)*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ck Atwel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-at-Lar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y Twitchel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-at-Lar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irector-at-Lar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e Walk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Offic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 eligible to be elected or appointed to any Board position until 9/1/1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June 19, 201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5:00Z</dcterms:created>
  <dc:creator>Terry</dc:creator>
  <dc:description/>
  <cp:keywords/>
  <dc:language>en-US</dc:language>
  <cp:lastModifiedBy>Terry</cp:lastModifiedBy>
  <cp:lastPrinted>2011-06-19T11:44:00Z</cp:lastPrinted>
  <dcterms:modified xsi:type="dcterms:W3CDTF">2011-06-20T03:00:00Z</dcterms:modified>
  <cp:revision>13</cp:revision>
  <dc:subject/>
  <dc:title>Harrisburg Men’s Chorus</dc:title>
</cp:coreProperties>
</file>