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ch a concert!  Audience reaction makes me think they had fun.  More importantly, many of the guys have told me they really enjoyed doing that concert.  Not singing the concert; </w:t>
      </w:r>
      <w:r>
        <w:rPr>
          <w:i/>
        </w:rPr>
        <w:t>doing</w:t>
      </w:r>
      <w:r>
        <w:rPr/>
        <w:t xml:space="preserve"> the concert.  They had their doubts at the beginning of the semester, but they really had fun putting on that concert…that show.</w:t>
      </w:r>
    </w:p>
    <w:p>
      <w:pPr>
        <w:pStyle w:val="Normal"/>
        <w:rPr/>
      </w:pPr>
      <w:r>
        <w:rPr/>
      </w:r>
    </w:p>
    <w:p>
      <w:pPr>
        <w:pStyle w:val="Normal"/>
        <w:rPr/>
      </w:pPr>
      <w:r>
        <w:rPr/>
        <w:t xml:space="preserve">It was not an easy semester.  We hired Zack knowing he could leave at any time.  And he did.  I take full responsibility for the David episode.  Sorry.  I’d hoped, but it couldn’t happen.  At Asbury Park, it was sooo nice to have TaoTao live and at the ready.  Jeff Cogan at Lavender Graduation was a great help, too.  Trying to learn by singing to a CD is ridiculous.  The guys were not happy but they stuck with it.  The result was a series of three fun and wonderful concerts that I hope every one of us is happy with.  That guys from Baltimore came to see us and left happy makes me smile.  </w:t>
      </w:r>
    </w:p>
    <w:p>
      <w:pPr>
        <w:pStyle w:val="Normal"/>
        <w:rPr/>
      </w:pPr>
      <w:r>
        <w:rPr/>
      </w:r>
    </w:p>
    <w:p>
      <w:pPr>
        <w:pStyle w:val="Normal"/>
        <w:rPr/>
      </w:pPr>
      <w:r>
        <w:rPr/>
        <w:t xml:space="preserve">We need to make a plaque or something special for Steve Smith.  </w:t>
      </w:r>
    </w:p>
    <w:p>
      <w:pPr>
        <w:pStyle w:val="Normal"/>
        <w:rPr/>
      </w:pPr>
      <w:r>
        <w:rPr/>
      </w:r>
    </w:p>
    <w:p>
      <w:pPr>
        <w:pStyle w:val="Normal"/>
        <w:rPr/>
      </w:pPr>
      <w:r>
        <w:rPr/>
        <w:t>A man expressed an interested in joining us and I know of at least two who are intent on joining us, so the few pieces I’ll be ordering for the 2011 – 2012 season will be for 25 voices.  I think I’ve come up with something that will be agreeable to you as the board, to the guys who will be singing it and to me for my last concerts.  It contains some music that I really want to do one more time and/but which the guys may well enjoy learning and performing.</w:t>
      </w:r>
    </w:p>
    <w:p>
      <w:pPr>
        <w:pStyle w:val="Normal"/>
        <w:rPr/>
      </w:pPr>
      <w:r>
        <w:rPr/>
      </w:r>
    </w:p>
    <w:p>
      <w:pPr>
        <w:pStyle w:val="Normal"/>
        <w:rPr/>
      </w:pPr>
      <w:r>
        <w:rPr>
          <w:b/>
          <w:i/>
        </w:rPr>
        <w:t>Christmas Capers Cubed</w:t>
      </w:r>
      <w:r>
        <w:rPr/>
        <w:t xml:space="preserve"> will be the traditional (for us) party.  I don’t know if it’s the economy or what, but there aren’t a lot of lighthearted Christmas songs on the market this year.  I’ve found some, though.  Joe Cherry has told me he knows what he wants to do.  We’ll do a little of what we’ve done before, too.  I also want to do one sort-of serious song, probably “Have Yourself a Merry Little Christmas.”  </w:t>
      </w:r>
    </w:p>
    <w:p>
      <w:pPr>
        <w:pStyle w:val="Normal"/>
        <w:rPr/>
      </w:pPr>
      <w:r>
        <w:rPr/>
      </w:r>
    </w:p>
    <w:p>
      <w:pPr>
        <w:pStyle w:val="Normal"/>
        <w:rPr/>
      </w:pPr>
      <w:r>
        <w:rPr>
          <w:b/>
          <w:i/>
        </w:rPr>
        <w:t>The Colors of Our Lives</w:t>
      </w:r>
      <w:r>
        <w:rPr/>
        <w:t xml:space="preserve"> is something I look forward to.  I like the idea of a little SATB work and of us doing both serious and not-quite-serious music on an important topic.  The possibility of multiple performances of a good concert at a couple of colleges and maybe a church or two is exciting.  I hope we can get confirmation on a schedule soon after school goes into session so all of the guys can plan on the dates.  It’s nice to be full-force when we’re out there.</w:t>
      </w:r>
    </w:p>
    <w:p>
      <w:pPr>
        <w:pStyle w:val="Normal"/>
        <w:rPr/>
      </w:pPr>
      <w:r>
        <w:rPr/>
      </w:r>
    </w:p>
    <w:p>
      <w:pPr>
        <w:pStyle w:val="Normal"/>
        <w:rPr/>
      </w:pPr>
      <w:r>
        <w:rPr>
          <w:b/>
          <w:i/>
        </w:rPr>
        <w:t>Lavender Graduation</w:t>
      </w:r>
      <w:r>
        <w:rPr/>
        <w:t xml:space="preserve"> (I’m hoping we’ll be invited back) will again be music from the February concert and maybe from the June concert, like we did this year.</w:t>
      </w:r>
    </w:p>
    <w:p>
      <w:pPr>
        <w:pStyle w:val="Normal"/>
        <w:rPr/>
      </w:pPr>
      <w:r>
        <w:rPr/>
      </w:r>
    </w:p>
    <w:p>
      <w:pPr>
        <w:pStyle w:val="Normal"/>
        <w:rPr/>
      </w:pPr>
      <w:r>
        <w:rPr/>
        <w:t xml:space="preserve">As for </w:t>
      </w:r>
      <w:r>
        <w:rPr>
          <w:b/>
          <w:i/>
        </w:rPr>
        <w:t>The Family Jewels</w:t>
      </w:r>
      <w:r>
        <w:rPr/>
        <w:t>, I still don’t know what we’ll use.  Fortunately, our “best of” music is already in our files.  I’ve heard suggestions for “Sweeny Todd” and “Who Will Love Me…”  We’ll use 25 minutes from our 25</w:t>
      </w:r>
      <w:r>
        <w:rPr>
          <w:vertAlign w:val="superscript"/>
        </w:rPr>
        <w:t>th</w:t>
      </w:r>
      <w:r>
        <w:rPr/>
        <w:t xml:space="preserve"> anniversary celebration for GALA. And we’ll use 15 minutes from Denver for next July’s Voices United concert.  It’s been interesting to contemplate what I want to conduct for my last numbers.  How do I want to say goodbye?  I’m thinking about playing with “In My Life,” the Beatles’ tune.  I’ve decided that the last number with the Men’s will be Joe Martin’s “Come to the Music” and the last SATB will be his “Love Has Always Been Our Song.”</w:t>
      </w:r>
    </w:p>
    <w:p>
      <w:pPr>
        <w:pStyle w:val="Normal"/>
        <w:rPr/>
      </w:pPr>
      <w:r>
        <w:rPr/>
      </w:r>
    </w:p>
    <w:p>
      <w:pPr>
        <w:pStyle w:val="Normal"/>
        <w:rPr/>
      </w:pPr>
      <w:r>
        <w:rPr/>
        <w:t xml:space="preserve">That’s the thinking behind the concerts for the coming season.  I truly hope we’ll be invited to sing additional concerts.  It’s so important to get out there.  Sorry to be political, but I feel our lives </w:t>
      </w:r>
      <w:r>
        <w:rPr>
          <w:i/>
        </w:rPr>
        <w:t>are</w:t>
      </w:r>
      <w:r>
        <w:rPr/>
        <w:t xml:space="preserve"> political.  Just being alive now can be a political statement.  Being alive is good, and making music makes it a lot more palatable.  One of the family jewels will probably be Eric Lane Barnes’ “Who Wants to Say ‘I Do’?”  A little section of Lancaster has seen us and we’ve been invited back.  We’re not news to the Unitarians, but a churchful of people heard us make music….and we’ve been invited back.  We sang in Carlisle and have, I hope, built a bridge.  When Paul and I auditioned Tyler at Lebanon Valley College, we told him about the season and he suggested the February concert might be done there.  (I would get a particularly devilish delight out of directing us at dear old LVC.  But I digress.)</w:t>
      </w:r>
    </w:p>
    <w:p>
      <w:pPr>
        <w:pStyle w:val="Normal"/>
        <w:rPr/>
      </w:pPr>
      <w:r>
        <w:rPr/>
      </w:r>
    </w:p>
    <w:p>
      <w:pPr>
        <w:pStyle w:val="Normal"/>
        <w:rPr/>
      </w:pPr>
      <w:r>
        <w:rPr/>
        <w:t>Voices United 6 has not gone unnoticed.  We’ll take 15 minutes from the June concert.  We’ll get the details sorted out and have an unofficial first rehearsal Monday, June 28.</w:t>
      </w:r>
    </w:p>
    <w:p>
      <w:pPr>
        <w:pStyle w:val="Normal"/>
        <w:rPr/>
      </w:pPr>
      <w:r>
        <w:rPr/>
      </w:r>
    </w:p>
    <w:p>
      <w:pPr>
        <w:pStyle w:val="Normal"/>
        <w:rPr/>
      </w:pPr>
      <w:r>
        <w:rPr/>
        <w:t>Sing out, Louise.</w:t>
      </w:r>
    </w:p>
    <w:p>
      <w:pPr>
        <w:pStyle w:val="Normal"/>
        <w:rPr/>
      </w:pPr>
      <w:r>
        <w:rPr/>
      </w:r>
    </w:p>
    <w:p>
      <w:pPr>
        <w:pStyle w:val="Normal"/>
        <w:rPr/>
      </w:pPr>
      <w:r>
        <w:rPr/>
        <w:t>Respectfully submitted by David Wal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2:00Z</dcterms:created>
  <dc:creator>David</dc:creator>
  <dc:description/>
  <dc:language>en-US</dc:language>
  <cp:lastModifiedBy>Terry</cp:lastModifiedBy>
  <dcterms:modified xsi:type="dcterms:W3CDTF">2011-06-17T18:12:00Z</dcterms:modified>
  <cp:revision>2</cp:revision>
  <dc:subject/>
  <dc:title>Such a concert</dc:title>
</cp:coreProperties>
</file>