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s to/Deletions from the Agenda and Approval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 Committee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(written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 (written)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of April 17, 2011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of May 15, 2011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authorize GALA registration of $325 for 30 minute performance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ic Director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raising (written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(written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(written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</w:t>
      </w:r>
    </w:p>
    <w:p>
      <w:pPr>
        <w:pStyle w:val="ListParagraph"/>
        <w:numPr>
          <w:ilvl w:val="1"/>
          <w:numId w:val="1"/>
        </w:numPr>
        <w:spacing w:lineRule="auto" w:line="276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or Search (written report and draft documents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 Concerns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on/Mission Statements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yn’s Choru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 Concerts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2011-02:  Adoption of HMC logo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motion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Board Meeting</w:t>
      </w:r>
    </w:p>
    <w:p>
      <w:pPr>
        <w:pStyle w:val="ListParagraph"/>
        <w:numPr>
          <w:ilvl w:val="2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unday, June 19, 2011 OR Sunday, July 17, 2011, 6PM, UU Church</w:t>
      </w:r>
    </w:p>
    <w:p>
      <w:pPr>
        <w:pStyle w:val="ListParagraph"/>
        <w:numPr>
          <w:ilvl w:val="2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ritten reports/agenda items due by Thursday, June 16 OR Sunday, July 14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12 Budget is due to all Board members by Sunday, July 10, 2011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oard Meeting Agend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ay 17, 2011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41:00Z</dcterms:created>
  <dc:creator>Terry</dc:creator>
  <dc:description/>
  <dc:language>en-US</dc:language>
  <cp:lastModifiedBy>Terry</cp:lastModifiedBy>
  <cp:lastPrinted>2011-04-16T10:07:00Z</cp:lastPrinted>
  <dcterms:modified xsi:type="dcterms:W3CDTF">2011-05-13T02:49:00Z</dcterms:modified>
  <cp:revision>6</cp:revision>
  <dc:subject/>
  <dc:title>Harrisburg Men’s Chorus</dc:title>
</cp:coreProperties>
</file>