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risburg Men’s Chor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asurer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for May 15, 2011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0 Audit</w:t>
      </w:r>
      <w:r>
        <w:rPr/>
        <w:t xml:space="preserve"> – Books have been given to Bob and Robb for auditing. I have all of the hard copies up to date 2005-2010. The Board needs to determine a storage place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LA Savings Account</w:t>
      </w:r>
      <w:r>
        <w:rPr/>
        <w:t xml:space="preserve"> – Savings Account active at Sovereign. No new activity. I would propose transferring another $500 into the account at this ti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b/>
        </w:rPr>
        <w:t xml:space="preserve">GALA Registration – </w:t>
      </w:r>
      <w:r>
        <w:rPr/>
        <w:t>Deadline is approaching. Board action will be needed to register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b/>
        </w:rPr>
        <w:t xml:space="preserve">Farm Show – </w:t>
      </w:r>
      <w:r>
        <w:rPr/>
        <w:t>CPWC shares have been calculated through the Sportsman Show. Check will be mailed in the next few days. At the conclusion of the Fireman Show, I will compile a three year total of hours worked, to provide to memb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21:00Z</dcterms:created>
  <dc:creator>Steven R. Creps</dc:creator>
  <dc:description/>
  <dc:language>en-US</dc:language>
  <cp:lastModifiedBy>Terry</cp:lastModifiedBy>
  <dcterms:modified xsi:type="dcterms:W3CDTF">2011-05-12T15:21:00Z</dcterms:modified>
  <cp:revision>2</cp:revision>
  <dc:subject/>
  <dc:title>Harrisburg Men’s Chorus</dc:title>
</cp:coreProperties>
</file>