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rrisburg Men’s Chorus</w:t>
      </w:r>
    </w:p>
    <w:p>
      <w:pPr>
        <w:pStyle w:val="Normal"/>
        <w:rPr/>
      </w:pPr>
      <w:r>
        <w:rPr/>
        <w:t>Finance Committee Meeting Minutes/Report</w:t>
      </w:r>
    </w:p>
    <w:p>
      <w:pPr>
        <w:pStyle w:val="Normal"/>
        <w:rPr/>
      </w:pPr>
      <w:r>
        <w:rPr/>
        <w:t>May 5, 2011</w:t>
      </w:r>
    </w:p>
    <w:p>
      <w:pPr>
        <w:pStyle w:val="Normal"/>
        <w:rPr/>
      </w:pPr>
      <w:r>
        <w:rPr/>
      </w:r>
    </w:p>
    <w:p>
      <w:pPr>
        <w:pStyle w:val="Normal"/>
        <w:rPr/>
      </w:pPr>
      <w:r>
        <w:rPr/>
        <w:t>Present: Steve Creps, Eric Selvey, Terry Karanen, Robb Papapietro (guest)</w:t>
      </w:r>
    </w:p>
    <w:p>
      <w:pPr>
        <w:pStyle w:val="Normal"/>
        <w:rPr/>
      </w:pPr>
      <w:r>
        <w:rPr/>
        <w:t>Absent: Paul Foltz</w:t>
      </w:r>
    </w:p>
    <w:p>
      <w:pPr>
        <w:pStyle w:val="Normal"/>
        <w:rPr/>
      </w:pPr>
      <w:r>
        <w:rPr/>
        <w:t xml:space="preserve">Held at Steve’s house </w:t>
      </w:r>
    </w:p>
    <w:p>
      <w:pPr>
        <w:pStyle w:val="Normal"/>
        <w:rPr/>
      </w:pPr>
      <w:r>
        <w:rPr/>
      </w:r>
    </w:p>
    <w:p>
      <w:pPr>
        <w:pStyle w:val="Normal"/>
        <w:rPr/>
      </w:pPr>
      <w:r>
        <w:rPr>
          <w:b/>
          <w:u w:val="single"/>
        </w:rPr>
        <w:t>Financial Review</w:t>
      </w:r>
      <w:r>
        <w:rPr/>
        <w:t xml:space="preserve"> - We seem to be in good shape to end the year with a surplus. Remaining expenses include concert expenses for June. Staff salaries for May-August, GALA registration fee (not budgeted), monthly musetta fees. The only significant income expected is Farm show for March-May, and concert revenue.</w:t>
      </w:r>
    </w:p>
    <w:p>
      <w:pPr>
        <w:pStyle w:val="Normal"/>
        <w:rPr/>
      </w:pPr>
      <w:r>
        <w:rPr>
          <w:b/>
          <w:u w:val="single"/>
        </w:rPr>
        <w:t xml:space="preserve">Farm Show Hours </w:t>
      </w:r>
      <w:r>
        <w:rPr/>
        <w:t>– Terry reports that the binder for hours has been helpful. Steve reported that the CPWC hours should be ready for payment by the next board meeting. This will be through the Sportsman Show. It should not exceed $1000 for their share. It is not expected that the women will be assisting with any further events this year.</w:t>
      </w:r>
    </w:p>
    <w:p>
      <w:pPr>
        <w:pStyle w:val="Normal"/>
        <w:rPr/>
      </w:pPr>
      <w:r>
        <w:rPr>
          <w:b/>
          <w:u w:val="single"/>
        </w:rPr>
        <w:t xml:space="preserve">Sales Tax Exemption – </w:t>
      </w:r>
      <w:r>
        <w:rPr/>
        <w:t>Not discussed at this meeting.</w:t>
      </w:r>
    </w:p>
    <w:p>
      <w:pPr>
        <w:pStyle w:val="Normal"/>
        <w:rPr/>
      </w:pPr>
      <w:r>
        <w:rPr>
          <w:b/>
          <w:u w:val="single"/>
        </w:rPr>
        <w:t>Corporate Reports for State -</w:t>
      </w:r>
      <w:r>
        <w:rPr/>
        <w:t>Not discussed at this meeting.</w:t>
      </w:r>
    </w:p>
    <w:p>
      <w:pPr>
        <w:pStyle w:val="Normal"/>
        <w:rPr/>
      </w:pPr>
      <w:r>
        <w:rPr>
          <w:b/>
          <w:u w:val="single"/>
        </w:rPr>
        <w:t xml:space="preserve">Annual Campaign </w:t>
      </w:r>
      <w:r>
        <w:rPr/>
        <w:t>–We will aim to have things ready to go a out by early September.. Plan to have the campaign information ready for June Concert. Plan to introduce 25th Anniversary Campaign Fund Drive and fundraising goal at the concert. Possibly have visual aids prepared to present at well.</w:t>
      </w:r>
    </w:p>
    <w:p>
      <w:pPr>
        <w:pStyle w:val="Normal"/>
        <w:rPr/>
      </w:pPr>
      <w:r>
        <w:rPr/>
        <w:tab/>
        <w:t>Cover letter will be coming from David Walker. It will be modified from an email that David sent out this year. It will include information on what we can do with specific donation levels. We need to work on indentifying various levels as supporting a member for a year, cover music costs, etc. We decided to focus on our 25th Anniversary and not on GALA fundraising. We thought that adding GALA fundraising would just add confusion and not likely gather any additional giving. We can consider a separate push for GALA at a later time. There will be two mailings first to the entire mailing list. Second aimed specifically at businesses/corporations.</w:t>
      </w:r>
    </w:p>
    <w:p>
      <w:pPr>
        <w:pStyle w:val="Normal"/>
        <w:rPr/>
      </w:pPr>
      <w:r>
        <w:rPr/>
        <w:tab/>
        <w:t>Mailing will include cover letter, sponsorship requests, program advertising request, season concert information and season fundraising activities. Concert brochure is being prepared by Kevin. Steve will prepare advertising information. Terry will prepare sponsorship information. Steve will do universal reply form. Eric will prepare fundraising information. We will simplify returns/requests by using only the universal reply form for all orders, donations, etc. All forms will need to include the proper nonprofit statements required by the state. (Steve's note-planning to rework the reply form into a tri fold that is less overwhelming. Suggestions welcome.) Additionally exploring professional printing or at least better paper and coordinated styling on all pieces. Will use 25th anniversary logo on all pieces.</w:t>
      </w:r>
    </w:p>
    <w:p>
      <w:pPr>
        <w:pStyle w:val="Normal"/>
        <w:rPr>
          <w:b/>
          <w:b/>
          <w:u w:val="single"/>
        </w:rPr>
      </w:pPr>
      <w:r>
        <w:rPr/>
        <w:tab/>
        <w:t xml:space="preserve"> Also we will budget annual campaign expenses as a separate line item for next year. Our budget for this line will be prepared at our next meeting. We are working on a specific fundraising goal for the 25</w:t>
      </w:r>
      <w:r>
        <w:rPr>
          <w:vertAlign w:val="superscript"/>
        </w:rPr>
        <w:t>th</w:t>
      </w:r>
      <w:r>
        <w:rPr/>
        <w:t xml:space="preserve"> anniversary. We postponed decision on the dollar amount until our next meeting. Range was from 5,000-25,000. We also need to decide whether to include program advertising goals in the fund drive totals or just keep sponsorships.</w:t>
      </w:r>
    </w:p>
    <w:p>
      <w:pPr>
        <w:pStyle w:val="Normal"/>
        <w:rPr/>
      </w:pPr>
      <w:r>
        <w:rPr>
          <w:b/>
          <w:u w:val="single"/>
        </w:rPr>
        <w:t>Sponsorships</w:t>
      </w:r>
      <w:r>
        <w:rPr/>
        <w:t xml:space="preserve"> - Keeping sponsorship levels the same. Comp ticket levels the same. Discussed having recurring monthly giving buttons on the website. Reply form to include a monthly giving amount as well. Will use the cover letter to identify what each level can help us achieve, e.g. buy one song, underwrite a concert, etc.</w:t>
      </w:r>
    </w:p>
    <w:p>
      <w:pPr>
        <w:pStyle w:val="Normal"/>
        <w:rPr/>
      </w:pPr>
      <w:r>
        <w:rPr>
          <w:b/>
          <w:u w:val="single"/>
        </w:rPr>
        <w:t xml:space="preserve">Program Advertising </w:t>
      </w:r>
      <w:r>
        <w:rPr>
          <w:b/>
        </w:rPr>
        <w:t xml:space="preserve">– </w:t>
      </w:r>
      <w:r>
        <w:rPr/>
        <w:t xml:space="preserve">All ads have been paid for 2010-11. No change in sizes or prices for 2011-12. Advertisers will get the 3 concerts, Oscar program and voices united. Total of five events. Eric is exploring professional printing bids. We hope to be able to get some of the costs by in kind donations. Along with the campaign we will be making a push for persons to buy congratulatory ads for the 25th anniversary. </w:t>
      </w:r>
    </w:p>
    <w:p>
      <w:pPr>
        <w:pStyle w:val="Normal"/>
        <w:rPr/>
      </w:pPr>
      <w:r>
        <w:rPr/>
        <w:tab/>
        <w:t>To simplify collection of ad copy will have all information sent to a single email/mail. All orders on the universal order form. No separate order form for ads</w:t>
      </w:r>
    </w:p>
    <w:p>
      <w:pPr>
        <w:pStyle w:val="Normal"/>
        <w:rPr/>
      </w:pPr>
      <w:r>
        <w:rPr>
          <w:b/>
          <w:u w:val="single"/>
        </w:rPr>
        <w:t>Season Tickets</w:t>
      </w:r>
      <w:r>
        <w:rPr/>
        <w:t xml:space="preserve"> – Ticket prices for 2010-11: Christmas $10, February $15, June $20, Voices United $15. Season Ticket for all four events $50</w:t>
      </w:r>
    </w:p>
    <w:p>
      <w:pPr>
        <w:pStyle w:val="Normal"/>
        <w:tabs>
          <w:tab w:val="clear" w:pos="720"/>
          <w:tab w:val="left" w:pos="2205" w:leader="none"/>
        </w:tabs>
        <w:rPr/>
      </w:pPr>
      <w:r>
        <w:rPr>
          <w:b/>
          <w:u w:val="single"/>
        </w:rPr>
        <w:t>Benefit Concert</w:t>
      </w:r>
      <w:r>
        <w:rPr/>
        <w:t xml:space="preserve"> - Eric presented a request from the fundraising committee to have one of our spring 2012 concerts be a benefit for another organization. Discussion included the basic concept - Partner with another organization, charge an additional amount for the concert, give the additional proceeds to the partner organization. Our goal would be to partner with an organization that would bring a new audience to us and allow the partnering organization to be exposed to possible new donors for our current audience. </w:t>
      </w:r>
    </w:p>
    <w:p>
      <w:pPr>
        <w:pStyle w:val="Normal"/>
        <w:tabs>
          <w:tab w:val="clear" w:pos="720"/>
          <w:tab w:val="left" w:pos="2205" w:leader="none"/>
        </w:tabs>
        <w:rPr/>
      </w:pPr>
      <w:r>
        <w:rPr/>
        <w:t xml:space="preserve">           </w:t>
      </w:r>
      <w:r>
        <w:rPr/>
        <w:t>Discussion also included some concerns regarding planning. Probably already too late for coming season as we are pushing to get everything finalized by June for next season. Also concern with drawing attention away from the 25th anniversary celebration in June. The February concert is being coordinated with the Womyn's Chorus still has other logistics to be worked out. (Steve's note: After thinking about this, the Christmas capers may be logistically easier to work. Could do an additional performance as the benefit or use the two concerts we have. If we do an additional performance for an organization benefit we could do that in addition to our scheduled season. From a ticketing prospective, it is much less complicated for all performances to be the same price.)</w:t>
      </w:r>
    </w:p>
    <w:p>
      <w:pPr>
        <w:pStyle w:val="Normal"/>
        <w:tabs>
          <w:tab w:val="clear" w:pos="720"/>
          <w:tab w:val="left" w:pos="2205" w:leader="none"/>
        </w:tabs>
        <w:rPr/>
      </w:pPr>
      <w:r>
        <w:rPr/>
        <w:t xml:space="preserve">          </w:t>
      </w:r>
      <w:r>
        <w:rPr/>
        <w:t>The finance committee generally liked the concept but felt that it would be difficult to implement for 2011-12. An additional concern was how the membership would feel about this, and what organizations would we consider. We will request that benefit concerts be discussed by the general board at the next meeting to determine if we want to pursue and which committee should be responsible.</w:t>
      </w:r>
    </w:p>
    <w:p>
      <w:pPr>
        <w:pStyle w:val="Normal"/>
        <w:rPr/>
      </w:pPr>
      <w:r>
        <w:rPr>
          <w:b/>
          <w:u w:val="single"/>
        </w:rPr>
        <w:t xml:space="preserve">Donation requests - </w:t>
      </w:r>
      <w:r>
        <w:rPr/>
        <w:t>We should have donation information available at almost every event that we have. Can be brochures, donation cards or simply mailing list sign up. Additionally we discussed preparing information about bequeaths to the chorus. Terry is going to investigate.</w:t>
      </w:r>
    </w:p>
    <w:p>
      <w:pPr>
        <w:pStyle w:val="Normal"/>
        <w:rPr/>
      </w:pPr>
      <w:r>
        <w:rPr>
          <w:b/>
          <w:u w:val="single"/>
        </w:rPr>
        <w:t xml:space="preserve">Budget - </w:t>
      </w:r>
      <w:r>
        <w:rPr/>
        <w:t>It is time to start preparing our budgets for next season. Steve will send out information to committee chairs in the next couple of weeks. Committees should be discussing budget requests at their next meetings. Requested budgets should be submitted to Steve by the June board meeting. The finance committee will present a preliminary budget at the July meeting.</w:t>
      </w:r>
    </w:p>
    <w:p>
      <w:pPr>
        <w:pStyle w:val="Normal"/>
        <w:rPr/>
      </w:pPr>
      <w:r>
        <w:rPr>
          <w:b/>
          <w:u w:val="single"/>
        </w:rPr>
        <w:t>Austerity</w:t>
      </w:r>
      <w:r>
        <w:rPr/>
        <w:t xml:space="preserve"> –</w:t>
      </w:r>
      <w:r>
        <w:rPr>
          <w:b/>
          <w:u w:val="single"/>
        </w:rPr>
        <w:t xml:space="preserve"> </w:t>
      </w:r>
      <w:r>
        <w:rPr/>
        <w:t>The finance committee reminds the board that given our current financial restraints and our desire to have a surplus at the conclusion of the fiscal year, austerity in spending is still advised. Please limit spending as feasible.</w:t>
      </w:r>
    </w:p>
    <w:p>
      <w:pPr>
        <w:pStyle w:val="Normal"/>
        <w:rPr/>
      </w:pPr>
      <w:r>
        <w:rPr>
          <w:b/>
          <w:u w:val="single"/>
        </w:rPr>
        <w:t>Next meeting</w:t>
      </w:r>
      <w:r>
        <w:rPr/>
        <w:t xml:space="preserve"> – Thursday, June 2, 2011 @7:30pm, Steve's house. Agenda is continued annual campaign planning, GALA budgeting, Finance committee budget items (Salaries, administrative expenses, annual campaign)</w:t>
      </w:r>
    </w:p>
    <w:p>
      <w:pPr>
        <w:pStyle w:val="Normal"/>
        <w:rPr/>
      </w:pPr>
      <w:r>
        <w:rPr/>
      </w:r>
    </w:p>
    <w:p>
      <w:pPr>
        <w:pStyle w:val="Normal"/>
        <w:rPr/>
      </w:pPr>
      <w:r>
        <w:rPr/>
        <w:t>Submitted by Steve Creps</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22:00Z</dcterms:created>
  <dc:creator>Steven R. Creps</dc:creator>
  <dc:description/>
  <dc:language>en-US</dc:language>
  <cp:lastModifiedBy>Terry</cp:lastModifiedBy>
  <cp:lastPrinted>2011-05-12T10:40:00Z</cp:lastPrinted>
  <dcterms:modified xsi:type="dcterms:W3CDTF">2011-05-12T15:22:00Z</dcterms:modified>
  <cp:revision>2</cp:revision>
  <dc:subject/>
  <dc:title>Harrisburg Men’s Chorus</dc:title>
</cp:coreProperties>
</file>