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esent:</w:t>
      </w:r>
      <w:r>
        <w:rPr>
          <w:rFonts w:cs="Times New Roman" w:ascii="Times New Roman" w:hAnsi="Times New Roman"/>
          <w:sz w:val="24"/>
          <w:szCs w:val="24"/>
        </w:rPr>
        <w:t xml:space="preserve">  Bob Eisenhour, Dave Walker (ex officio), Eric Selvey, Kevin Wagner, Lucy Twitchell, Paul Foltz, and Terry Karan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Chuck Atwell and Steve Cre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4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Eric and seconded by Bob. With no further discussion, additions or deletions, the vote was called by Paul. Ayes - 5; Nays - 0; Abstain - 1. Motion pass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bruary 20, 2010:</w:t>
      </w:r>
      <w:r>
        <w:rPr>
          <w:rFonts w:cs="Times New Roman" w:ascii="Times New Roman" w:hAnsi="Times New Roman"/>
          <w:sz w:val="24"/>
          <w:szCs w:val="24"/>
        </w:rPr>
        <w:t xml:space="preserve">  (Discussion and approval of the Minutes from the February Board meeting had been postponed from the March Board meeting.) A motion to approve the Minutes was made by Bob and seconded by Lucy. There were no corrections or questions and the vote was called by Paul. Ayes - 5; Nays - 0; Abstain - 1.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March 20, 2010:</w:t>
      </w:r>
      <w:r>
        <w:rPr>
          <w:rFonts w:cs="Times New Roman" w:ascii="Times New Roman" w:hAnsi="Times New Roman"/>
          <w:sz w:val="24"/>
          <w:szCs w:val="24"/>
        </w:rPr>
        <w:t xml:space="preserve">  A motion to approve the Minutes was made by Lucy and seconded by Eric. There were no corrections or questions and the vote was called by Paul. Ayes - 5; Nays - 0; Abstain - 1.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Nothing to report. Paul stated all his comments were included in Production Committee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 (written):</w:t>
      </w:r>
      <w:r>
        <w:rPr>
          <w:rFonts w:cs="Times New Roman" w:ascii="Times New Roman" w:hAnsi="Times New Roman"/>
          <w:sz w:val="24"/>
          <w:szCs w:val="24"/>
        </w:rPr>
        <w:t xml:space="preserve">  Terry indicated the individual contact of donors was not accomplished as promised in the report and most likely will not happen this seaso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A motion to accept the Treasurer's reports was made by Terry and seconded by Kevin. The Board had questions regarding the “expense” for the Sportsman Show (4/4/11) in the amount of -$1,896.07. Since Steve was not present no explanation was available. The Board determined to take this up at the next Board meeting and Paul called the vote.  Ayes – 0; Nays – 5; Abstain – 1. Motion failed; the Treasurers reports are not accepted as submit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Dave had nothing additional to add, but reported to the Board that the chorus did a great job at Lavender Graduation. He also praised the professionalism with which the guys have handled various accompanists for recent performances or a lack of piano accompaniment at rehearsal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pPr>
      <w:r>
        <w:rPr>
          <w:rFonts w:cs="Times New Roman" w:ascii="Times New Roman" w:hAnsi="Times New Roman"/>
          <w:b/>
          <w:sz w:val="24"/>
          <w:szCs w:val="24"/>
        </w:rPr>
        <w:t>Fundraising (written):</w:t>
      </w:r>
      <w:r>
        <w:rPr>
          <w:rFonts w:cs="Times New Roman" w:ascii="Times New Roman" w:hAnsi="Times New Roman"/>
          <w:sz w:val="24"/>
          <w:szCs w:val="24"/>
        </w:rPr>
        <w:t xml:space="preserve">  Eric questioned whether or not we are booked for the Fireman’s Expo; Paul stated we are booked and confirmed for it, but we are still waiting for the details from Centerplate. Eric handed out a packet for “The Singing Revolution!” and asked that the Board respond to him by Friday, April 29, with any questions or com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aul asked the Fundraising Committee consider naming the scholarship noted in the report as something else besides The Joe Tucci Memorial Scholarship Fund, since there have been so many other members who have passed. Paul also asked that there be no conflict between the new person mentioned for Pampered Chef on Sept. 25 at Bar 704 and the previous person who Steve Creps worked with last season. Eric indicated it was not a probl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Eric is scheduling a meeting with Bob N. and Wayne to transfer the responsibility for the Farm Show to make the transition as smooth as possi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ritten):  </w:t>
      </w:r>
      <w:r>
        <w:rPr>
          <w:rFonts w:cs="Times New Roman" w:ascii="Times New Roman" w:hAnsi="Times New Roman"/>
          <w:sz w:val="24"/>
          <w:szCs w:val="24"/>
        </w:rPr>
        <w:t>Kevin reported that the “Bullied” documentary preparations are moving ahead with help from the UUCV. He also brought up that the website needs serious and immediate attention, which has been discussed on several occasions with Chuck. Lucy is on the IT Committee and volunteered to assist Chuck during this busy time for him at his job. She will contact him to check into gaining access to the site. Paul reported that he has spoken to Chuck recently and that he was promised the website would be completely updated by the end of the coming week.</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duction (written):  </w:t>
      </w:r>
      <w:r>
        <w:rPr>
          <w:rFonts w:cs="Times New Roman" w:ascii="Times New Roman" w:hAnsi="Times New Roman"/>
          <w:sz w:val="24"/>
          <w:szCs w:val="24"/>
        </w:rPr>
        <w:t>Paul added that Ron Livingston from MCC will be sitting in on rehearsal on Monday to look over the music with the intention of taking over as our accompanist through June. If that does not work out, Steve Smith has graciously offered to alter his schedule to accommodate u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IT:</w:t>
      </w:r>
      <w:r>
        <w:rPr>
          <w:rFonts w:cs="Times New Roman" w:ascii="Times New Roman" w:hAnsi="Times New Roman"/>
          <w:sz w:val="24"/>
          <w:szCs w:val="24"/>
        </w:rPr>
        <w:t xml:space="preserve">  Nothing to report.</w:t>
      </w:r>
      <w:r>
        <w:rPr>
          <w:rFonts w:cs="Times New Roman" w:ascii="Times New Roman" w:hAnsi="Times New Roman"/>
          <w:b/>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As noted on the Agenda, the next scheduled meeting, the third Wednesday, will not be until April 20, and therefore the Committee has nothing to report at this tim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Paul stated that it was the Committee’s plan to release the official announcement of Dave’s retirement in May so that persons who might be interested in applying for the position could attend the June concert. But the Committee is concerned with the message HMC might be sending by advertising for an AD and accompanist at the same time. Discussion about the pros and cons of that action followed, including additional suggestions about finding a new accompanis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25th Anniversary Committee</w:t>
      </w:r>
      <w:r>
        <w:rPr>
          <w:rFonts w:cs="Times New Roman" w:ascii="Times New Roman" w:hAnsi="Times New Roman"/>
          <w:sz w:val="24"/>
          <w:szCs w:val="24"/>
        </w:rPr>
        <w:t>:  Nothing to report.</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horus Concerns:</w:t>
      </w:r>
      <w:r>
        <w:rPr>
          <w:rFonts w:cs="Times New Roman" w:ascii="Times New Roman" w:hAnsi="Times New Roman"/>
          <w:sz w:val="24"/>
          <w:szCs w:val="24"/>
        </w:rPr>
        <w:t xml:space="preserve">  Nothing to consid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Retreat Report:</w:t>
      </w:r>
      <w:r>
        <w:rPr>
          <w:rFonts w:cs="Times New Roman" w:ascii="Times New Roman" w:hAnsi="Times New Roman"/>
          <w:sz w:val="24"/>
          <w:szCs w:val="24"/>
        </w:rPr>
        <w:t xml:space="preserve">  Terry handed out a draft of a second report and asked for guidance from the Board as to how they would now like to proceed. Eric suggested postponing any decisions on changing the Vision and Mission statements to the May meeting, and extending submissions for consideration to April 30. Terry will make these arrangements and advise the membership. Eric also officially thanked Terry for acting as facilitator for the program indicating he was impressed with the results. Lucy concurred as did the rest of the Boar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sion/Mission Statements:</w:t>
      </w:r>
      <w:r>
        <w:rPr>
          <w:rFonts w:cs="Times New Roman" w:ascii="Times New Roman" w:hAnsi="Times New Roman"/>
          <w:sz w:val="24"/>
          <w:szCs w:val="24"/>
        </w:rPr>
        <w:t xml:space="preserve">  Removed from the Agenda by Terry since the subject was discussed in the previous ite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onfidentiality:</w:t>
      </w:r>
      <w:r>
        <w:rPr>
          <w:rFonts w:cs="Times New Roman" w:ascii="Times New Roman" w:hAnsi="Times New Roman"/>
          <w:sz w:val="24"/>
          <w:szCs w:val="24"/>
        </w:rPr>
        <w:t xml:space="preserve">  The importance of confidentiality was discu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Womyn’s Chorus Request:</w:t>
      </w:r>
      <w:r>
        <w:rPr>
          <w:rFonts w:cs="Times New Roman" w:ascii="Times New Roman" w:hAnsi="Times New Roman"/>
          <w:sz w:val="24"/>
          <w:szCs w:val="24"/>
        </w:rPr>
        <w:t xml:space="preserve">  Paul postponed this item at the request of the Board until next month.</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udit (added):  </w:t>
      </w:r>
      <w:r>
        <w:rPr>
          <w:rFonts w:cs="Times New Roman" w:ascii="Times New Roman" w:hAnsi="Times New Roman"/>
          <w:sz w:val="24"/>
          <w:szCs w:val="24"/>
        </w:rPr>
        <w:t>Bob noted that he had not received anything for the audit, but will contact Steve and Robb.</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pPr>
      <w:r>
        <w:rPr>
          <w:rFonts w:cs="Times New Roman" w:ascii="Times New Roman" w:hAnsi="Times New Roman"/>
          <w:b/>
          <w:sz w:val="24"/>
          <w:szCs w:val="24"/>
        </w:rPr>
        <w:t>Sunday, May 15, 2011, 6pm, UCH</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pPr>
      <w:r>
        <w:rPr>
          <w:rFonts w:cs="Times New Roman" w:ascii="Times New Roman" w:hAnsi="Times New Roman"/>
          <w:b/>
          <w:sz w:val="24"/>
          <w:szCs w:val="24"/>
        </w:rPr>
        <w:t>Written reports/agenda items due by Thursday, May 12, 2011.</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Terry moved that we adjourn; the motion was seconded by Bob and the vote called by Paul. Ayes - 5; Nays - 0; Abstain - 1. Motion passed and meeting adjourn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pectfully submitted by Terry Drew Karanen, Board Secretary on April 18, 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April 17, 2011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Approved May 17,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April 17,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52:00Z</dcterms:created>
  <dc:creator>Terry Drew Karanen</dc:creator>
  <dc:description/>
  <cp:keywords/>
  <dc:language>en-US</dc:language>
  <cp:lastModifiedBy>Terry</cp:lastModifiedBy>
  <cp:lastPrinted>2011-05-15T23:02:00Z</cp:lastPrinted>
  <dcterms:modified xsi:type="dcterms:W3CDTF">2011-05-16T03:02:00Z</dcterms:modified>
  <cp:revision>9</cp:revision>
  <dc:subject/>
  <dc:title>Harrisburg Men’s Chorus</dc:title>
</cp:coreProperties>
</file>