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burg Men’s Chor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or March 20, 2011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010 Final Report –</w:t>
      </w:r>
      <w:r>
        <w:rPr/>
        <w:t>The 2010 Final Report will be postponed to the April 2011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 Audit</w:t>
      </w:r>
      <w:r>
        <w:rPr/>
        <w:t xml:space="preserve"> – I hope to have the books to Bob E and Robb in the next couple of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Savings Account</w:t>
      </w:r>
      <w:r>
        <w:rPr/>
        <w:t xml:space="preserve"> – Savings Account active at Sovereign. Transferred $500 into Savings accou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b/>
        </w:rPr>
        <w:t xml:space="preserve">GALA Dues – </w:t>
      </w:r>
      <w:r>
        <w:rPr/>
        <w:t>have been paid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Farm Show – </w:t>
      </w:r>
      <w:r>
        <w:rPr/>
        <w:t>CPWC shares to date have not been paid yet. I am currently working on the calculations for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55:00Z</dcterms:created>
  <dc:creator>Steven R. Creps</dc:creator>
  <dc:description/>
  <dc:language>en-US</dc:language>
  <cp:lastModifiedBy>Terry</cp:lastModifiedBy>
  <dcterms:modified xsi:type="dcterms:W3CDTF">2011-03-19T16:55:00Z</dcterms:modified>
  <cp:revision>2</cp:revision>
  <dc:subject/>
  <dc:title>Harrisburg Men’s Chorus</dc:title>
</cp:coreProperties>
</file>