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sent:</w:t>
      </w:r>
      <w:r>
        <w:rPr>
          <w:rFonts w:cs="Times New Roman" w:ascii="Times New Roman" w:hAnsi="Times New Roman"/>
          <w:sz w:val="24"/>
          <w:szCs w:val="24"/>
        </w:rPr>
        <w:t xml:space="preserve">  Chuck Atwell, Bob Eisenhour, Dave Walker (ex officio), Eric Selvey, Kevin Wagner, Paul Foltz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Kit Nease, Lucy Twitchell and Steve Cre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Robb Papapi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0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and seconded by Chuck. Kevin asked that “Singing Revolution” be added to “New Business”. With no further discussion, additions or deletions, the vote was called by Paul. Ayes - 5; Naye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January 16, 2011:</w:t>
      </w:r>
      <w:r>
        <w:rPr>
          <w:rFonts w:cs="Times New Roman" w:ascii="Times New Roman" w:hAnsi="Times New Roman"/>
          <w:sz w:val="24"/>
          <w:szCs w:val="24"/>
        </w:rPr>
        <w:t xml:space="preserve">  A motion to approve the Minutes was made by Kevin and seconded by Bob. There was discussion on the vote count under section 4.F.iii, but no changes were made to the Minutes.  With no further discussion the vote was called by Paul. Ayes - 4; Nayes - 0; Abstain - 2.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Paul reported that the Lancaster concert date in May will be a paid gig in the amount of $250. Kevin asked if there was any word from the Republican Club regarding the donations promised after the cancelled performance in December. Chuck noted that he had previously agreed to contact the parties, had not yet done so, and promised to follow-up as soon as possible, though probably not until after the Oscar Party ev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Lucy was not present at the meeting, but had communicated to Paul earlier in the day that she had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There were no questions on Terry’s written report. Eric asked if there had been an eBlast for the Oscar Party and Terry indicated that the eBlast was scheduled for February 21.</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Terry and seconded by Eric. (Due to Steve’s absence, questions regarding the Treasurer’s reports were directed to the other members of the Finance Committee, Eric and Terr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onthly Reports:  </w:t>
      </w:r>
      <w:r>
        <w:rPr>
          <w:rFonts w:cs="Times New Roman" w:ascii="Times New Roman" w:hAnsi="Times New Roman"/>
          <w:sz w:val="24"/>
          <w:szCs w:val="24"/>
        </w:rPr>
        <w:t xml:space="preserve"> The submitted reports were discussed. The vote to accept the reports as submitted was called by Paul. Ayes – 5; Nayes – 0; Abstain – 1. Motion pas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 meeting (written):</w:t>
      </w:r>
      <w:r>
        <w:rPr>
          <w:rFonts w:cs="Times New Roman" w:ascii="Times New Roman" w:hAnsi="Times New Roman"/>
          <w:sz w:val="24"/>
          <w:szCs w:val="24"/>
        </w:rPr>
        <w:t xml:space="preserve">  There was limited discussion on the report. Terry moved that the Board authorize Steve to transfer $500 from our checking account to the GALA Savings as recommended by the Finance Committee. The motion was seconded by Chuck. With no further discussion the vote was called by Paul. Ayes – 5; Nayes – 0; Abstain – 1. Motion passed. Terry will make sure Steve is advised when he returns from vacation and the transfer will take pla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Audit Situation:</w:t>
      </w:r>
      <w:r>
        <w:rPr>
          <w:rFonts w:cs="Times New Roman" w:ascii="Times New Roman" w:hAnsi="Times New Roman"/>
          <w:sz w:val="24"/>
          <w:szCs w:val="24"/>
        </w:rPr>
        <w:t xml:space="preserve">  Paul asked Bob E. and Robb if they were willing to serve again to complete the annual audit. Both agreed and Terry will make sure Steve is advised when he returns from vacation so the annual audit process may begi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rtistic Director (written):  </w:t>
      </w:r>
      <w:r>
        <w:rPr>
          <w:rFonts w:cs="Times New Roman" w:ascii="Times New Roman" w:hAnsi="Times New Roman"/>
          <w:sz w:val="24"/>
          <w:szCs w:val="24"/>
        </w:rPr>
        <w:t>Dave briefly reviewed the GALA information in his report and encouraged all Board members to be on the GALA emailing list. Terry said he would make sure that the information was sent out to all Board members. Paul encouraged all non-singing Board members to attend GALA 2012.</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Oscar Party (written):</w:t>
      </w:r>
      <w:r>
        <w:rPr>
          <w:rFonts w:cs="Times New Roman" w:ascii="Times New Roman" w:hAnsi="Times New Roman"/>
          <w:sz w:val="24"/>
          <w:szCs w:val="24"/>
        </w:rPr>
        <w:t xml:space="preserve">  Eric reported that everything is set for the event. The Patriot-News requested information for an article or notice and that was sent last week. HMC singers are requested to spend some time after their performance to talk about the organization to those attending. Dave asked about a CD player for the singing tracks since we will not have piano accompaniment; Eric and Chuck will check to make sure that happens. Paul asked that smokers be kept away from the chorus during performanc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pdate on vacant chair position:  </w:t>
      </w:r>
      <w:r>
        <w:rPr>
          <w:rFonts w:cs="Times New Roman" w:ascii="Times New Roman" w:hAnsi="Times New Roman"/>
          <w:sz w:val="24"/>
          <w:szCs w:val="24"/>
        </w:rPr>
        <w:t>The fundraising chair position is still vacant and Paul has not heard from Kit. Paul stated that he wants a board member as chair; if no one steps forward the duties will have to be folded back into the Finance Committee. A final decision was postponed until the April board meet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Update on Farm Show dates:</w:t>
      </w:r>
      <w:r>
        <w:rPr>
          <w:rFonts w:cs="Times New Roman" w:ascii="Times New Roman" w:hAnsi="Times New Roman"/>
          <w:sz w:val="24"/>
          <w:szCs w:val="24"/>
        </w:rPr>
        <w:t xml:space="preserve">  Paul has asked Bob Nease to get dates from Christie at Centerplate. To date Paul has not heard back from Bob N. Paul will continue to work with Bob N. to get tentative dates for the remainder of the seas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501(c)3 disclosure (added during the meeting):</w:t>
      </w:r>
      <w:r>
        <w:rPr>
          <w:rFonts w:cs="Times New Roman" w:ascii="Times New Roman" w:hAnsi="Times New Roman"/>
          <w:sz w:val="24"/>
          <w:szCs w:val="24"/>
        </w:rPr>
        <w:t xml:space="preserve">  Dave presented a form from his colleagues who attended our January concert. They noted that the legally-required disclosure information about our not-for-profit status was missing from our pink pledge slips and in the program. Terry took the information to relay to Steve to make sure that all future mailings and printings are in compli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Kevin had previously emailed the Board members that his committee did not need to meet since the last Board meeting and had nothing additional to repor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written):  </w:t>
      </w:r>
      <w:r>
        <w:rPr>
          <w:rFonts w:cs="Times New Roman" w:ascii="Times New Roman" w:hAnsi="Times New Roman"/>
          <w:sz w:val="24"/>
          <w:szCs w:val="24"/>
        </w:rPr>
        <w:t>Paul has not heard anything from Zack regarding his possible move to Baltimore, so the presumption is that he is still our accompanist. Paul is continuing to pursue replacements when/if it becomes necessary to replace Zack. Eric said he would like the Oscar Party to be an annual event and asked that production work with him to insure our February 2012 concerts would not conflict with the Oscars. Eric indicated that the Oscar date for 2012 should be announced shortly after this year’s event; he will communicate that information to Paul as soon as he finds out so dates can be finalized for both the 2012 Oscar Party and the February 2012 concerts. Kevin asked for clarification on whether or not he is to ask the Carlisle instructor about video for June. Paul indicated he would like him to do so; Kevin will contact the instructor and get back to Paul. Kevin informed the Board that the instructor is a professional and there is likely to be a fee reflecting that experienc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T:</w:t>
      </w:r>
      <w:r>
        <w:rPr>
          <w:rFonts w:cs="Times New Roman" w:ascii="Times New Roman" w:hAnsi="Times New Roman"/>
          <w:sz w:val="24"/>
          <w:szCs w:val="24"/>
        </w:rPr>
        <w:t xml:space="preserve">  Chuck continues to work with Jim Huang, Musetta webmaster, on the calendar feed to online personal calendars. It still needs testing, but he hopes to have all the kinks worked out so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onductor Search Committee (written):</w:t>
      </w:r>
      <w:r>
        <w:rPr>
          <w:rFonts w:cs="Times New Roman" w:ascii="Times New Roman" w:hAnsi="Times New Roman"/>
          <w:sz w:val="24"/>
          <w:szCs w:val="24"/>
        </w:rPr>
        <w:t xml:space="preserve">  Paul asked Terry if we had job descriptions; to Terry’s knowledge the only description in existence is what we have in the Bylaws. Chuck added that having job descriptions were a part of a five-year plan of goals developed some years ago that to his knowledge was never completed. The Committee will use the current description in the Bylaws to draft a new job description to assist with the searc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25th Anniversary Committee (writte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ric asked about the scheduling of the next meeting. Paul indicated he had not yet done that, but would be Doodling it soon. There was nothing else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r>
        <w:rPr>
          <w:rFonts w:cs="Times New Roman" w:ascii="Times New Roman" w:hAnsi="Times New Roman"/>
          <w:sz w:val="24"/>
          <w:szCs w:val="24"/>
        </w:rPr>
        <w:t xml:space="preserve">  No one on the Board had been approached by Chorus members since the las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Board Retreat:</w:t>
      </w:r>
      <w:r>
        <w:rPr>
          <w:rFonts w:cs="Times New Roman" w:ascii="Times New Roman" w:hAnsi="Times New Roman"/>
          <w:sz w:val="24"/>
          <w:szCs w:val="24"/>
        </w:rPr>
        <w:t xml:space="preserve">  Terry asked that Board members continue to work on their weekly assignments and check in with him to give/receive feedback. The location of the retreat will either be the suite that will become Terry’s office in Camp Hill in April or one of the Giant community rooms. The latter is preferable since it would be free of charge (the current tenant will charge Terry for usage); the community rooms also have PowerPoint and Internet available. If the office space does have to be used Chuck volunteered his own PowerPoint projector system and screen. Terry will keep the Board updated on that decis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Terms of current Board members [Terry]:</w:t>
      </w:r>
      <w:r>
        <w:rPr>
          <w:rFonts w:cs="Times New Roman" w:ascii="Times New Roman" w:hAnsi="Times New Roman"/>
          <w:sz w:val="24"/>
          <w:szCs w:val="24"/>
        </w:rPr>
        <w:t xml:space="preserve">  The archival copy of the terms for each Board member was reviewed and upda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ster Calendar updates [Terry]:</w:t>
      </w:r>
      <w:r>
        <w:rPr>
          <w:rFonts w:cs="Times New Roman" w:ascii="Times New Roman" w:hAnsi="Times New Roman"/>
          <w:sz w:val="24"/>
          <w:szCs w:val="24"/>
        </w:rPr>
        <w:t xml:space="preserve">  The Master Calendar was discussed and all committees will continue to give Terry updates as they work on their portions. Terry is working with Kevin to create a page for PR that is similar to the one we already have for “Concerts”, which he noted should be changed to “Events”, since it could apply to more than concerts, e.g. The Oscar Party. Chuck also suggested having the Master Calendar project moved online into Musetta, since multiple calendars are available in the system. This will be something Terry will continue to work on with Chuck and Jim Haung, the Musetta webmast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nging Revolution” [Kevin]:</w:t>
      </w:r>
      <w:r>
        <w:rPr>
          <w:rFonts w:cs="Times New Roman" w:ascii="Times New Roman" w:hAnsi="Times New Roman"/>
          <w:sz w:val="24"/>
          <w:szCs w:val="24"/>
        </w:rPr>
        <w:t xml:space="preserve">  Kevin explained how the non-violent protests of Estonia caused change and freedom for the country and how there is a film/fundraising program which goes along with the story. The screening event was explained and the breakdown of possible income for the Chorus. Eric took the printed information Kevin had and the Fundraising Committee will add it to their agenda for their meeting in March. Chuck brought up whether or not this one-time event would detract from our stated goal of creating an annual fundraiser for each October. Paul noted that when the concept of an annual fundraiser in October came out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ittee there was no final decision on what that event would be. The planning and decision should come from Fundrais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March 20, 2011, following the Board retreat:</w:t>
      </w:r>
      <w:r>
        <w:rPr>
          <w:rFonts w:cs="Times New Roman" w:ascii="Times New Roman" w:hAnsi="Times New Roman"/>
          <w:sz w:val="24"/>
          <w:szCs w:val="24"/>
        </w:rPr>
        <w:t xml:space="preserve">  An “abbreviated” Board meeting “no longer than 20 minutes”, as stated by Paul, would be held immediately following our Board retreat. The meeting would consist only of questions or issues that must be addressed at that time; all other matters would be postponed to the April Board meeting.</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Written reports/agenda items due by Thursday, March 17,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Before adjourning, Bob mentioned that he had not received any information about the monthly GLCPCC meetings, for which he is one of our representatives. He was informed by other Board members that the meeting for February had already taken place and that it was usually the first Tuesday of the month. Terry promised to get the information to Bob for the March meeting. Eric then added that the start time for the Chorus to sing at the Oscar Party has been moved to 7:30pm from 7:00pm. With no further items for the good of the organization, Terry moved that we adjourn; the motion was seconded by Chuck and the vote called by Paul. Ayes - 5; Nayes - 0; Abstain - 1. Motion passed and the meeting was adjourned at 7:30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Terry Drew Karanen, Board Secretary on February 21,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February 20, 2011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ebruary 20,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3:00Z</dcterms:created>
  <dc:creator>Terry Drew Karanen</dc:creator>
  <dc:description/>
  <cp:keywords/>
  <dc:language>en-US</dc:language>
  <cp:lastModifiedBy>Terry</cp:lastModifiedBy>
  <cp:lastPrinted>2011-04-18T07:42:00Z</cp:lastPrinted>
  <dcterms:modified xsi:type="dcterms:W3CDTF">2011-04-18T11:42:00Z</dcterms:modified>
  <cp:revision>6</cp:revision>
  <dc:subject/>
  <dc:title>Harrisburg Men’s Chorus</dc:title>
</cp:coreProperties>
</file>