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January 16, 2011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Committee meeting (written)</w:t>
      </w:r>
    </w:p>
    <w:p>
      <w:pPr>
        <w:pStyle w:val="ListParagraph"/>
        <w:numPr>
          <w:ilvl w:val="3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situation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Party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vacant chair position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Farm Show date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– no repor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 Committee (written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– no report, meets bi-monthl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Retrea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of current Board members [Terry]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Calendar updates [Terry]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nging Revolution” [Kevin]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, March 20, 2011, 6PM, following the retreat, location TBA.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March 17, 2011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ebruary 20, 201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0:00Z</dcterms:created>
  <dc:creator>Terry</dc:creator>
  <dc:description/>
  <cp:keywords/>
  <dc:language>en-US</dc:language>
  <cp:lastModifiedBy>Terry</cp:lastModifiedBy>
  <cp:lastPrinted>2011-02-21T10:13:00Z</cp:lastPrinted>
  <dcterms:modified xsi:type="dcterms:W3CDTF">2011-02-21T15:13:00Z</dcterms:modified>
  <cp:revision>5</cp:revision>
  <dc:subject/>
  <dc:title>Harrisburg Men’s Chorus</dc:title>
</cp:coreProperties>
</file>