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burg Men’s Chor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ebruary 10, 2011 (for February 21, 2011 Meet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010 Final Report –</w:t>
      </w:r>
      <w:r>
        <w:rPr/>
        <w:t>The 2010 Final Report will be ready for the March 2011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 Audit</w:t>
      </w:r>
      <w:r>
        <w:rPr/>
        <w:t xml:space="preserve"> – Not arrang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99s – </w:t>
      </w:r>
      <w:r>
        <w:rPr/>
        <w:t>1099s and 1096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01(c)3 Letters </w:t>
      </w:r>
      <w:r>
        <w:rPr/>
        <w:t>– Completed fo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Savings Account</w:t>
      </w:r>
      <w:r>
        <w:rPr/>
        <w:t xml:space="preserve"> – Savings Account active at Sovereign. Have not received statement y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b/>
        </w:rPr>
        <w:t xml:space="preserve">GALA Dues – </w:t>
      </w:r>
      <w:r>
        <w:rPr/>
        <w:t>will be paid next month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Farm Show – </w:t>
      </w:r>
      <w:r>
        <w:rPr/>
        <w:t>CPWC shares to date have not been paid yet. Awaiting farm show and sportsman show pay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Steven R. Creps</dc:creator>
  <dc:description/>
  <dc:language>en-US</dc:language>
  <cp:lastModifiedBy>Terry</cp:lastModifiedBy>
  <dcterms:modified xsi:type="dcterms:W3CDTF">2011-02-11T11:35:00Z</dcterms:modified>
  <cp:revision>2</cp:revision>
  <dc:subject/>
  <dc:title>Harrisburg Men’s Chorus</dc:title>
</cp:coreProperties>
</file>