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ductor Search Committee Report</w:t>
      </w:r>
    </w:p>
    <w:p>
      <w:pPr>
        <w:pStyle w:val="Normal"/>
        <w:jc w:val="center"/>
        <w:rPr>
          <w:sz w:val="32"/>
          <w:szCs w:val="32"/>
        </w:rPr>
      </w:pPr>
      <w:r>
        <w:rPr>
          <w:sz w:val="32"/>
          <w:szCs w:val="32"/>
        </w:rPr>
      </w:r>
    </w:p>
    <w:p>
      <w:pPr>
        <w:pStyle w:val="Normal"/>
        <w:rPr/>
      </w:pPr>
      <w:r>
        <w:rPr/>
        <w:t>The initial meeting of the Conductor Search Committee took place on Tuesday evening, February 15</w:t>
      </w:r>
      <w:r>
        <w:rPr>
          <w:vertAlign w:val="superscript"/>
        </w:rPr>
        <w:t>th</w:t>
      </w:r>
      <w:r>
        <w:rPr/>
        <w:t xml:space="preserve"> at the Theatre Harrisburg Production Center. In attendance were David Walker, Daniel Deitzel, Karen Switzer and Russ Harr. Bill Hemminger, who originally volunteered to serve on the committee, had to withdraw for personal reasons. Paul Foltz chaired the meeting.</w:t>
      </w:r>
    </w:p>
    <w:p>
      <w:pPr>
        <w:pStyle w:val="Normal"/>
        <w:rPr/>
      </w:pPr>
      <w:r>
        <w:rPr/>
      </w:r>
    </w:p>
    <w:p>
      <w:pPr>
        <w:pStyle w:val="Normal"/>
        <w:rPr/>
      </w:pPr>
      <w:r>
        <w:rPr/>
        <w:t>The meeting started off with introductions and brief individual back ground descriptions which segued into a discussion of what were each person’s perceptions of the Chorus. It was felt that the group had to have a firm concept of the chorus in order to best work at finding the right leader for the group. It was determined that a new conductor would be working with a very ensemble type of organization with a unique sound but that were true amateur singers, in the best sense of that term; singers who perform for the love of it. It is also a very diverse group from a music education stand point, many of whom do not read music, some who are very slow learners and find the work of the chorus very difficult to accomplish. Generally it is a group that has a sense of adventurousness and a willingness to try multiple styles and yet achieve quality sound with a small numbers of singers.</w:t>
      </w:r>
    </w:p>
    <w:p>
      <w:pPr>
        <w:pStyle w:val="Normal"/>
        <w:rPr/>
      </w:pPr>
      <w:r>
        <w:rPr/>
      </w:r>
    </w:p>
    <w:p>
      <w:pPr>
        <w:pStyle w:val="Normal"/>
        <w:rPr/>
      </w:pPr>
      <w:r>
        <w:rPr/>
        <w:t>This lively discussion moved us directly into our final topic of the evening which is what are we looking for in a new conductor. Beyond the obvious, of someone who will acknowledge the previously discussed qualities, it was felt that the new conductor would have to be someone who would help grow the chorus, both in terms of numbers of singers but also in terms of educating the singers. Dave felt that he had taken the singers as far as he was able and now we needed a new person to guide us to the next step in development. It is believed that the new conductor must also help the Chorus renew/create connections to the various communities that make up our area but especially in our relationship with the LGBT community. This same connectedness was echoed in a desire to see the Chorus move into becoming a more regional one; taking members from and performing for the greater south central area. Finally it was noted that a new conductor has to be flexible and not tied to one style of music or someone who assumes the position for self aggrandizement but rather someone who recognizes the Chorus as multifaceted singers/entertainers and volunteers who do this as their recreation. Someone who recognizes that the work has to be done in a way so that it is an enjoyable task for everyone involved.</w:t>
      </w:r>
    </w:p>
    <w:p>
      <w:pPr>
        <w:pStyle w:val="Normal"/>
        <w:rPr/>
      </w:pPr>
      <w:r>
        <w:rPr/>
      </w:r>
    </w:p>
    <w:p>
      <w:pPr>
        <w:pStyle w:val="Normal"/>
        <w:rPr/>
      </w:pPr>
      <w:r>
        <w:rPr/>
        <w:t>We set ourselves the task of researching sources to contact for potential candidates as well as to assemble a packet for distribution to potential candidates. This would include the job descriptions, history and information on the Chorus as well as a DVD of concert moments and a perhaps a music CD.</w:t>
      </w:r>
    </w:p>
    <w:p>
      <w:pPr>
        <w:pStyle w:val="Normal"/>
        <w:rPr/>
      </w:pPr>
      <w:r>
        <w:rPr/>
      </w:r>
    </w:p>
    <w:p>
      <w:pPr>
        <w:pStyle w:val="Normal"/>
        <w:rPr/>
      </w:pPr>
      <w:r>
        <w:rPr/>
        <w:t>After agreeing that the third Tuesday of each month was an amenable time for all involved, we agreed to reconvene on Tuesday March 15</w:t>
      </w:r>
      <w:r>
        <w:rPr>
          <w:vertAlign w:val="superscript"/>
        </w:rPr>
        <w:t>th</w:t>
      </w:r>
      <w:r>
        <w:rPr/>
        <w:t xml:space="preserve"> to continue our work and discuss the procedure to be developed for finding and interviewing candidates.</w:t>
      </w:r>
    </w:p>
    <w:p>
      <w:pPr>
        <w:pStyle w:val="Normal"/>
        <w:rPr/>
      </w:pPr>
      <w:r>
        <w:rPr/>
      </w:r>
    </w:p>
    <w:p>
      <w:pPr>
        <w:pStyle w:val="Normal"/>
        <w:rPr/>
      </w:pPr>
      <w:r>
        <w:rPr/>
        <w:t>Respectfully submitted</w:t>
      </w:r>
    </w:p>
    <w:p>
      <w:pPr>
        <w:pStyle w:val="Normal"/>
        <w:rPr/>
      </w:pPr>
      <w:r>
        <w:rPr/>
        <w:t>Paul R. Foltz</w:t>
      </w:r>
    </w:p>
    <w:p>
      <w:pPr>
        <w:pStyle w:val="Normal"/>
        <w:rPr/>
      </w:pPr>
      <w:r>
        <w:rPr/>
        <w:t>Chair</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36:00Z</dcterms:created>
  <dc:creator>Paul Foltz</dc:creator>
  <dc:description/>
  <dc:language>en-US</dc:language>
  <cp:lastModifiedBy>Terry</cp:lastModifiedBy>
  <cp:lastPrinted>2011-02-15T17:35:00Z</cp:lastPrinted>
  <dcterms:modified xsi:type="dcterms:W3CDTF">2011-02-16T23:36:00Z</dcterms:modified>
  <cp:revision>2</cp:revision>
  <dc:subject/>
  <dc:title>Conductor Search Committee</dc:title>
</cp:coreProperties>
</file>