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Object3"/>
          <w:rFonts w:cs="Arial" w:ascii="Arial" w:hAnsi="Arial"/>
          <w:color w:val="000000"/>
        </w:rPr>
        <w:t>This is a two-parter:  Now and Then.</w:t>
      </w:r>
    </w:p>
    <w:p>
      <w:pPr>
        <w:pStyle w:val="NormalWeb"/>
        <w:rPr>
          <w:rStyle w:val="Object3"/>
          <w:rFonts w:ascii="Arial" w:hAnsi="Arial" w:cs="Arial"/>
          <w:color w:val="000000"/>
        </w:rPr>
      </w:pPr>
      <w:r>
        <w:rPr/>
      </w:r>
    </w:p>
    <w:p>
      <w:pPr>
        <w:pStyle w:val="NormalWeb"/>
        <w:rPr/>
      </w:pPr>
      <w:r>
        <w:rPr>
          <w:rStyle w:val="Object3"/>
          <w:rFonts w:cs="Arial" w:ascii="Arial" w:hAnsi="Arial"/>
          <w:color w:val="000000"/>
        </w:rPr>
        <w:t>Now is the current semester.  Music has been selected for the June concert and work has begun.  We will use music from January and June for the April concerts in New Jersey and the Lavender Graduation at Penn State.</w:t>
      </w:r>
    </w:p>
    <w:p>
      <w:pPr>
        <w:pStyle w:val="NormalWeb"/>
        <w:rPr>
          <w:rStyle w:val="Object3"/>
          <w:rFonts w:ascii="Arial" w:hAnsi="Arial" w:cs="Arial"/>
          <w:color w:val="000000"/>
        </w:rPr>
      </w:pPr>
      <w:r>
        <w:rPr/>
      </w:r>
    </w:p>
    <w:p>
      <w:pPr>
        <w:pStyle w:val="NormalWeb"/>
        <w:rPr>
          <w:rStyle w:val="Object3"/>
          <w:rFonts w:ascii="Tahoma" w:hAnsi="Tahoma" w:cs="Tahoma"/>
          <w:color w:val="000000"/>
        </w:rPr>
      </w:pPr>
      <w:r>
        <w:rPr>
          <w:rStyle w:val="Object3"/>
          <w:rFonts w:cs="Arial" w:ascii="Stars &amp; Stripes;Courier10 BT" w:hAnsi="Stars &amp; Stripes;Courier10 BT"/>
          <w:b/>
          <w:color w:val="FF0000"/>
          <w:sz w:val="32"/>
          <w:szCs w:val="32"/>
        </w:rPr>
        <w:t>America</w:t>
      </w:r>
      <w:r>
        <w:rPr>
          <w:rStyle w:val="Object3"/>
          <w:rFonts w:cs="Arial" w:ascii="Stars &amp; Stripes;Courier10 BT" w:hAnsi="Stars &amp; Stripes;Courier10 BT"/>
          <w:b/>
          <w:color w:val="000000"/>
          <w:sz w:val="32"/>
          <w:szCs w:val="32"/>
        </w:rPr>
        <w:t xml:space="preserve"> </w:t>
      </w:r>
      <w:r>
        <w:rPr>
          <w:rStyle w:val="Object3"/>
          <w:rFonts w:cs="Arial" w:ascii="Stars &amp; Stripes;Courier10 BT" w:hAnsi="Stars &amp; Stripes;Courier10 BT"/>
          <w:b/>
          <w:color w:val="666699"/>
          <w:sz w:val="32"/>
          <w:szCs w:val="32"/>
        </w:rPr>
        <w:t>Bright</w:t>
      </w:r>
      <w:r>
        <w:rPr>
          <w:rStyle w:val="Object3"/>
          <w:rFonts w:cs="Arial" w:ascii="Stars &amp; Stripes;Courier10 BT" w:hAnsi="Stars &amp; Stripes;Courier10 BT"/>
          <w:b/>
          <w:color w:val="000000"/>
          <w:sz w:val="32"/>
          <w:szCs w:val="32"/>
        </w:rPr>
        <w:t xml:space="preserve"> </w:t>
      </w:r>
      <w:r>
        <w:rPr>
          <w:rStyle w:val="Object3"/>
          <w:rFonts w:cs="Arial" w:ascii="Stars &amp; Stripes;Courier10 BT" w:hAnsi="Stars &amp; Stripes;Courier10 BT"/>
          <w:b/>
          <w:color w:val="0000FF"/>
          <w:sz w:val="32"/>
          <w:szCs w:val="32"/>
        </w:rPr>
        <w:t>And</w:t>
      </w:r>
      <w:r>
        <w:rPr>
          <w:rStyle w:val="Object3"/>
          <w:rFonts w:cs="Arial" w:ascii="Stars &amp; Stripes;Courier10 BT" w:hAnsi="Stars &amp; Stripes;Courier10 BT"/>
          <w:b/>
          <w:color w:val="000000"/>
          <w:sz w:val="32"/>
          <w:szCs w:val="32"/>
        </w:rPr>
        <w:t xml:space="preserve"> </w:t>
      </w:r>
      <w:r>
        <w:rPr>
          <w:rStyle w:val="Object3"/>
          <w:rFonts w:cs="Arial" w:ascii="Stars &amp; Stripes;Courier10 BT" w:hAnsi="Stars &amp; Stripes;Courier10 BT"/>
          <w:b/>
          <w:color w:val="FFCC00"/>
          <w:sz w:val="32"/>
          <w:szCs w:val="32"/>
        </w:rPr>
        <w:t>Gay</w:t>
      </w:r>
      <w:r>
        <w:rPr>
          <w:rStyle w:val="Object3"/>
          <w:rFonts w:cs="Arial" w:ascii="Stars &amp; Stripes;Courier10 BT" w:hAnsi="Stars &amp; Stripes;Courier10 BT"/>
          <w:b/>
          <w:color w:val="000000"/>
        </w:rPr>
        <w:t xml:space="preserve"> </w:t>
      </w:r>
      <w:r>
        <w:rPr>
          <w:rStyle w:val="Object3"/>
          <w:rFonts w:cs="Tahoma" w:ascii="Tahoma" w:hAnsi="Tahoma"/>
          <w:color w:val="000000"/>
        </w:rPr>
        <w:t>features music from the other American songbook…not the jazz or Broadway or pop standards part; rather we’ll explore the hymn, spiritual, Western, country, bluegrass, singer/songwriter and folk traditions.  We haven’t gone there before.  Because of that and because of the nature of the music, we should be able to have yet a gain a different and not-quite-predictable concert.  As you saw in the Production Committee report, the full concert is in June at the Krevsky Production Center.</w:t>
      </w:r>
    </w:p>
    <w:p>
      <w:pPr>
        <w:pStyle w:val="NormalWeb"/>
        <w:rPr>
          <w:rStyle w:val="Object3"/>
          <w:rFonts w:ascii="Stars &amp; Stripes;Courier10 BT" w:hAnsi="Stars &amp; Stripes;Courier10 BT" w:cs="Arial"/>
          <w:color w:val="000000"/>
        </w:rPr>
      </w:pPr>
      <w:r>
        <w:rPr/>
      </w:r>
    </w:p>
    <w:p>
      <w:pPr>
        <w:pStyle w:val="NormalWeb"/>
        <w:rPr>
          <w:rStyle w:val="Object3"/>
          <w:rFonts w:ascii="Arial" w:hAnsi="Arial" w:cs="Arial"/>
          <w:color w:val="000000"/>
        </w:rPr>
      </w:pPr>
      <w:r>
        <w:rPr>
          <w:rStyle w:val="Object3"/>
          <w:rFonts w:cs="Arial" w:ascii="Arial" w:hAnsi="Arial"/>
          <w:color w:val="000000"/>
        </w:rPr>
        <w:t>The Then is the GALA Festival in Denver, CO (as opposed to, say, Denver, PA) July 7 – 11, 2012.</w:t>
      </w:r>
    </w:p>
    <w:p>
      <w:pPr>
        <w:pStyle w:val="NormalWeb"/>
        <w:rPr>
          <w:rStyle w:val="Object3"/>
          <w:rFonts w:ascii="Arial" w:hAnsi="Arial" w:cs="Arial"/>
          <w:color w:val="000000"/>
        </w:rPr>
      </w:pPr>
      <w:r>
        <w:rPr/>
      </w:r>
    </w:p>
    <w:p>
      <w:pPr>
        <w:pStyle w:val="NormalWeb"/>
        <w:rPr>
          <w:rStyle w:val="Object3"/>
          <w:rFonts w:ascii="Arial" w:hAnsi="Arial" w:cs="Arial"/>
          <w:color w:val="000000"/>
        </w:rPr>
      </w:pPr>
      <w:r>
        <w:rPr>
          <w:rStyle w:val="Object3"/>
          <w:rFonts w:cs="Arial" w:ascii="Arial" w:hAnsi="Arial"/>
          <w:color w:val="000000"/>
        </w:rPr>
        <w:t>You may have to copy and paste this in your browser, but please visit this first:</w:t>
      </w:r>
    </w:p>
    <w:p>
      <w:pPr>
        <w:pStyle w:val="NormalWeb"/>
        <w:rPr>
          <w:rStyle w:val="Object3"/>
          <w:rFonts w:ascii="Arial" w:hAnsi="Arial" w:cs="Arial"/>
        </w:rPr>
      </w:pPr>
      <w:r>
        <w:rPr/>
      </w:r>
    </w:p>
    <w:p>
      <w:pPr>
        <w:pStyle w:val="NormalWeb"/>
        <w:rPr>
          <w:rFonts w:ascii="Arial" w:hAnsi="Arial" w:cs="Arial"/>
          <w:color w:val="000000"/>
        </w:rPr>
      </w:pPr>
      <w:hyperlink r:id="rId2" w:tgtFrame="_blank">
        <w:r>
          <w:rPr>
            <w:rStyle w:val="InternetLink"/>
            <w:rFonts w:cs="Arial" w:ascii="Arial" w:hAnsi="Arial"/>
            <w:sz w:val="20"/>
            <w:szCs w:val="20"/>
            <w:shd w:fill="E3DA93" w:val="clear"/>
          </w:rPr>
          <w:t>http://www.galachoruses.org/events/festival2012/index.php</w:t>
        </w:r>
      </w:hyperlink>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The following information came from a webinar for which I discovered I needed to install a program on my computer and for which I was the last person to gain access via phone.  Some information has been updated since the webinar.</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GALA intends to have as much music in 4 days as Miami had in a week.  Part of that is using a performing arts center with a symphony hall, an opera hall, and a full-size theater, all with large stages and all with more than 2500 seating capacity.  I noticed that there are now PDFs for the venue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You'll see the "special" rates per hotel.  The explanation for the prices is that it was off-season in Miami, but summer is prime time for Denver.  Eventually there will be a site map available.  Hotels and venues are within a five block distance, there's a free shuttle service, and the three concert sites are under one roof.</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There are two handy spreadsheets in the registration section that should help with budgeting for the event for both full chorus and individual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horus registration starts sometime in March (their precision on dates left something to be desired), delegate registration starts in May or June, early registration ends sometime in the fall (see previous parentheses), and the Denver Chamber of Commerce has some hotel registration site that's supposed to make everything easy.  Please note:  you should be able to get a senior registration rate for me.  The early/regular/late fees don't apply to the senior rate, and I'll be a senior come July, 2012.</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I asked about singing at such an altitude.  It IS different.  There will be a workshop on preparing to sing at that height at a conference in Palm Springs in September.  In other words, I'll try to find out if there will be notes available from that workshop.  Unless I hit the lottery between now and September, I can't imagine being able to go to tha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There are 3 different blocs of time…15 minutes, 30 minutes, and 60 minutes.  The hour bloc is for the big boys who want to put on a show.  They talked a lot about ensembles, that ensembles can use the 15 minute bloc.  The female facilitator said something about having to combine with another chorus last time, that even at 30 people she felt the stage engulfed them.  She thought maybe they should have registered as an ensemble.  I chimed in and said we had about 20 singers in Miami.  We didn't consider ourselves an ensemble then and we won't consider ourselves an ensemble in Denver.  I told them we didn't feel overwhelmed by the size of the stage, although it certainly was impressive.  </w:t>
      </w:r>
    </w:p>
    <w:p>
      <w:pPr>
        <w:pStyle w:val="NormalWeb"/>
        <w:rPr/>
      </w:pPr>
      <w:r>
        <w:rPr>
          <w:rFonts w:cs="Arial" w:ascii="Arial" w:hAnsi="Arial"/>
          <w:color w:val="000000"/>
        </w:rPr>
        <w:t>By the way, if we DO register as an ensemble (it costs less), we'll have about 11 minutes either on the first day or at the late night gatherings.  It is absolutely the least attractive deal.  How can you justify even going if you get only 11 minutes?  I'd prefer to continue to consider ourselves a small chorus.  It's a higher registration fee ($350, I think), but we get 25 minutes in one of the venues during a regular concert set.</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rPr>
        <w:t>Rehearsal space is $100 an hour.  Obviously, there's no schedule of performance yet, but I'd like to get a couple of sessions in, simply to get everyone used to the elevation.  You may have noticed I bring this up a lot.  It's not a major concern for me.  Rather, it's a primary concern.  The more we can acclimate to the elevation, the better we'll be and the less we'll be reeling after a 25 minute, high-adrenaline performance.  I don't know that we'll have any choralography, but I don't want us to be static, either, and moving and singing a mile above sea level is going to be a challenge.  Rehearsing at that elevation is a must; rehearsing a couple of times is even better.</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There is enough on the website that we can start planning intelligently at board meetings and talking about it to the guys.  A lot needs to be done on GALA's part.  They say it will come together, and so it will.</w:t>
      </w:r>
    </w:p>
    <w:p>
      <w:pPr>
        <w:pStyle w:val="Normal"/>
        <w:rPr>
          <w:rFonts w:ascii="Arial" w:hAnsi="Arial" w:cs="Arial"/>
          <w:color w:val="000000"/>
        </w:rPr>
      </w:pPr>
      <w:r>
        <w:rPr>
          <w:rFonts w:cs="Arial" w:ascii="Arial" w:hAnsi="Arial"/>
          <w:color w:val="000000"/>
        </w:rPr>
      </w:r>
    </w:p>
    <w:p>
      <w:pPr>
        <w:pStyle w:val="Normal"/>
        <w:rPr/>
      </w:pPr>
      <w:r>
        <w:rPr/>
        <w:t>Respectfully submitted,</w:t>
      </w:r>
    </w:p>
    <w:p>
      <w:pPr>
        <w:pStyle w:val="Normal"/>
        <w:rPr/>
      </w:pPr>
      <w:r>
        <w:rPr/>
        <w:t>David Walker, Artistic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ars &amp; Stripes">
    <w:altName w:val="Courier10 B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choruses.org/events/festival2012/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8:00Z</dcterms:created>
  <dc:creator>David Walker</dc:creator>
  <dc:description/>
  <dc:language>en-US</dc:language>
  <cp:lastModifiedBy>Terry</cp:lastModifiedBy>
  <dcterms:modified xsi:type="dcterms:W3CDTF">2011-02-18T02:48:00Z</dcterms:modified>
  <cp:revision>2</cp:revision>
  <dc:subject/>
  <dc:title>This is a two-parter:  Now and Then</dc:title>
</cp:coreProperties>
</file>