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esent:</w:t>
      </w:r>
      <w:r>
        <w:rPr>
          <w:rFonts w:cs="Times New Roman" w:ascii="Times New Roman" w:hAnsi="Times New Roman"/>
          <w:sz w:val="24"/>
          <w:szCs w:val="24"/>
        </w:rPr>
        <w:t xml:space="preserve">  Chuck Atwell, Dave Walker (ex officio), Eric Selvey, Kevin Wagner, Lucy Twitchell, Paul Foltz, Steve Creps and Terry Karan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Bob Eisenhour and Kit Ne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N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10pm by Paul.</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Lucy and seconded by Kevin. With no further discussion, additions or deletions, the vote was called by Paul. Ayes - 7; Nayes - 0; Abstain - 1. Motion passed.</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pproval of Minutes from December 19, 2010:</w:t>
      </w:r>
      <w:r>
        <w:rPr>
          <w:rFonts w:cs="Times New Roman" w:ascii="Times New Roman" w:hAnsi="Times New Roman"/>
          <w:sz w:val="24"/>
          <w:szCs w:val="24"/>
        </w:rPr>
        <w:t xml:space="preserve">  A motion to approve the Minutes was made by Chuck and seconded by Steve. Some minor typographical/grammatical corrections were made.  Kevin voiced a concern about there being no mention in the reports of a contribution from the Republican Club, as had been stated in the December 19 minutes. Steve indicated that nothing had been received. After discussion, Paul stated he would attempt to make contact again and inquire about this. At that point the vote was called with no further discussion. Ayes - 6; Nayes - 0; Abstain - 2. Motion passed.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esident:</w:t>
      </w:r>
      <w:r>
        <w:rPr>
          <w:rFonts w:cs="Times New Roman" w:ascii="Times New Roman" w:hAnsi="Times New Roman"/>
          <w:sz w:val="24"/>
          <w:szCs w:val="24"/>
        </w:rPr>
        <w:t xml:space="preserve">  Paul reported that Bill Hemminger, music director at St. Paul Evangelical Lutheran Church, has accepted a position on the Search Committe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Lancaster date:</w:t>
      </w:r>
      <w:r>
        <w:rPr>
          <w:rFonts w:cs="Times New Roman" w:ascii="Times New Roman" w:hAnsi="Times New Roman"/>
          <w:sz w:val="24"/>
          <w:szCs w:val="24"/>
        </w:rPr>
        <w:t xml:space="preserve">  A representative from the First Reformed UCC Lancaster, contacted Paul to invite the Chorus to sing in Lancaster’s Music Friday Celebrations. These occur on the third Friday of the month. After polling the singers with a date in May and one in June, May 20, 2011 was chosen as the date most could attend. Remuneration was discussed ($250) with the representative, but nothing confirmed. There was some discussion about remuneration being a make-it-or-break-it decision, but Steve made a motion that the Board accept the invitation; the motion was seconded by Chuck. The Board requests that Paul pursue payment since we are required to pay Dave and Zack for the additional performance. There is also the option to make this a ticketed event, with possible further income. With no further discussion the vote was called by Paul. Ayes - 6; Nayes - 1; Abstain - 1. Motion passed. Paul will continue to work with First Reformed and advise the singer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Nothing to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Secretary (written):</w:t>
      </w:r>
      <w:r>
        <w:rPr>
          <w:rFonts w:cs="Times New Roman" w:ascii="Times New Roman" w:hAnsi="Times New Roman"/>
          <w:sz w:val="24"/>
          <w:szCs w:val="24"/>
        </w:rPr>
        <w:t xml:space="preserve">  Posting of additional documents on Musetta was discussed. Terry asked that Committee chairs and/or Board members continue to send him the documents for posting.</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A motion to accept the Treasurer's reports was made by Lucy and seconded by Terry. There were slight changes to two of the entries with regard to memo or category. Terry asked Steve to verify if payments from all advertisers were current; Steve will invoice any outstanding advertisers. Steve reported that the separate GALA account is now opened; he has deposited the funds in a money market account. A request for volunteers in the report to complete the annual audit was noted. Paul will ask Bob E. and Robb to once again serve as auditors and report back to Stev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Dave handed out some "best practices" printed information for the Board members, noting that many of the suggestions in the materials are already in practice at HMC.</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Fundraising:</w:t>
      </w:r>
      <w:r>
        <w:rPr>
          <w:rFonts w:cs="Times New Roman" w:ascii="Times New Roman" w:hAnsi="Times New Roman"/>
          <w:sz w:val="24"/>
          <w:szCs w:val="24"/>
        </w:rPr>
        <w:t xml:space="preserve">  The following items were all discussed at the Board meeting, though in a different order than the Agenda.</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Oscar Party (written) - Eric:  </w:t>
      </w:r>
      <w:r>
        <w:rPr>
          <w:rFonts w:cs="Times New Roman" w:ascii="Times New Roman" w:hAnsi="Times New Roman"/>
          <w:sz w:val="24"/>
          <w:szCs w:val="24"/>
        </w:rPr>
        <w:t>Steve will make room for the Oscar Party information in the January concert program. Notes about the poster were discussed and whether or not to considering Digit-All Solutions as a sponsor for June was discussed. Eric reported that the contract with Posh Studios in Lancaster is still in process.</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Email from Kit (written):</w:t>
      </w:r>
      <w:r>
        <w:rPr>
          <w:rFonts w:cs="Times New Roman" w:ascii="Times New Roman" w:hAnsi="Times New Roman"/>
          <w:sz w:val="24"/>
          <w:szCs w:val="24"/>
        </w:rPr>
        <w:t xml:space="preserve">  Eric agreed to act as Interim Chair through the end of February in response to Kit's written request to be replaced as the Chair for Fundraising. A permanent Chair will be discussed at that time.</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Farm Show:</w:t>
      </w:r>
      <w:r>
        <w:rPr>
          <w:rFonts w:cs="Times New Roman" w:ascii="Times New Roman" w:hAnsi="Times New Roman"/>
          <w:sz w:val="24"/>
          <w:szCs w:val="24"/>
        </w:rPr>
        <w:t xml:space="preserve">  This item was noted in the Agenda as a written report from Bob N., but was not actually a report. The document was an email request from Bob about Farm Show dates that Terry had received. At present no dates have been lined up at the Farm Show for the future. We have an informal offer to work all or as much as we want from February 5-13 for the Eastern Sports and Outdoor Show in Tan Hall. There was discussion about setting up four weekends in a row (our two January concerts followed by two Farm Show weekends). Paul explained the differences in booking styles between Christie (our current contact at Centerplate) and our former contact, Lauren, who was the contact when the company was Boston Culinary. The suggestion was made to ask CPWC to work the first weekend to give the guys a break and commit to the rest of the days. Lucy will check with CPWC and made a motion that we contact Centerplate with the above plan; the motion was seconded by Chuck. With no further discussion Paul called the vote:  Ayes - 4; Nayes - 3; Abstain - 0. There was a request from Paul for the three dissenting Board members to explain their reasons after the three "nay" votes. After some discussion Paul cast the deciding vote. Paul will instruct Bob to contact Christie, Lucy will contact CPWC, and Terry will have the shifts in Musetta as soon as Bob has a confirmation from Christie and the CPWC.</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ublic Relations (written):</w:t>
      </w:r>
      <w:r>
        <w:rPr>
          <w:rFonts w:cs="Times New Roman" w:ascii="Times New Roman" w:hAnsi="Times New Roman"/>
          <w:sz w:val="24"/>
          <w:szCs w:val="24"/>
        </w:rPr>
        <w:t xml:space="preserve">  Dave asked about video from the Christmas Cabaret. It is long overdue and Kevin is working on contacting the videographer and her instructor. So far neither has returned his calls or email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oduction (written)</w:t>
      </w:r>
      <w:r>
        <w:rPr>
          <w:rFonts w:cs="Times New Roman" w:ascii="Times New Roman" w:hAnsi="Times New Roman"/>
          <w:sz w:val="24"/>
          <w:szCs w:val="24"/>
        </w:rPr>
        <w:t xml:space="preserve"> Paul reported that he is still trying to line up front of house people and asked the Board for any suggestions about volunteer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IT (written)</w:t>
      </w:r>
      <w:r>
        <w:rPr>
          <w:rFonts w:cs="Times New Roman" w:ascii="Times New Roman" w:hAnsi="Times New Roman"/>
          <w:sz w:val="24"/>
          <w:szCs w:val="24"/>
        </w:rPr>
        <w:t xml:space="preserve"> There was brief discussion about videos on lin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25th Anniversary Committee (written)</w:t>
      </w:r>
      <w:r>
        <w:rPr>
          <w:rFonts w:cs="Times New Roman" w:ascii="Times New Roman" w:hAnsi="Times New Roman"/>
          <w:sz w:val="24"/>
          <w:szCs w:val="24"/>
        </w:rPr>
        <w:t xml:space="preserve"> There was discussion about various parts of the report. This included:  clarification that the Committee was recommending what amounts to two “tandem seasons”; the 2011-12 and 2012-13 seasons would have separate budgets; how Committee concepts and ideas would be taken back to other respective committees by their representatives for development after the Board approvals each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Committee report recommendation; and, clarification was made on the October fundraising events in 2011 and 2012, in particular that they would not involve the Chorus as a whole entertainment. A motion was made by Chuck after all discussion was completed that the Board approve by concept, but not by detail,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Committee suggestions in the submitted report for the 2011-2012 and 2012-2013 seasons. The motion was seconded by Steve and the vote called by Paul. Ayes - 7; Nayes - 0; Abstain - 1. Motion pass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ld Busines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Chorus Concern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teve reported that two members have again approached him since the last Board meeting as to why we don’t have a “chorus liaison”. The "Chorus Concerns" item has been the first, standard item under "Old Business" since shortly after the retreat this year, meaning that the Board has placed concerns of the members as the first order of business after required reports. It was further noted that we already have Board members to approach among the singers as well as four non-singing Board members; it was mentioned again that all section leaders are Board members. It was additionally noted that Board meetings are open to all members in good standing to attend as guests, meaning that members with grievances or concerns can bring those concerns directly to the Board every month.</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Development of Exit Process - Chuck:</w:t>
      </w:r>
      <w:r>
        <w:rPr>
          <w:rFonts w:cs="Times New Roman" w:ascii="Times New Roman" w:hAnsi="Times New Roman"/>
          <w:sz w:val="24"/>
          <w:szCs w:val="24"/>
        </w:rPr>
        <w:t xml:space="preserve">  This item was postponed from the November and December 2010 Board meetings. Paul asked that Chuck postpone it once more, to which he agre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Board Retreat (written)</w:t>
      </w:r>
      <w:r>
        <w:rPr>
          <w:rFonts w:cs="Times New Roman" w:ascii="Times New Roman" w:hAnsi="Times New Roman"/>
          <w:sz w:val="24"/>
          <w:szCs w:val="24"/>
        </w:rPr>
        <w:t xml:space="preserve"> Appreciation was expressed for Terry's note about small, incremental homework assignments. Chuck asked about having a discussion board for the retreat so that ideas could be exchanged prior to the Retreat to save time. Terry expressed that his plan for the Retreat did not require such communication, he did not see the necessity of it, and is not familiar with how one is set up. However, since he is not opposed to having one if the Board feels it necessary, he is willing to have it pursued. Terry believes that there may be a function on Musetta for this. If not, he will let Chuck know and he will investigate another online opt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Resolution 2011-01:  Additions to the Season Schedule of Events:</w:t>
      </w:r>
      <w:r>
        <w:rPr>
          <w:rFonts w:cs="Times New Roman" w:ascii="Times New Roman" w:hAnsi="Times New Roman"/>
          <w:sz w:val="24"/>
          <w:szCs w:val="24"/>
        </w:rPr>
        <w:t xml:space="preserve">  Terry moved that Resolution 2011-01 be adopted by the Board; the motion was seconded by Kevin. There was intense discussion with regard to the necessity and intention of the Resolution. Chuck asked that Terry table the Resolution and discussion until the Board could review the Resolution before the next Board meeting. Eric objected to having the Resolution given to the members just prior to the Board meeting and echoed Chuck's request. At Chuck and Eric's request, Terry agreed to table the Resolution and discuss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Sunday, February 20, 2011, 6pm, UCH</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Written reports/agenda items due by Thursday, February  17, 2011.</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Lucy moved that we adjourn; the motion was seconded by Eric and the vote called by Paul. Ayes - 7; Nayes - 0; Abstain - 1. Motion passed and meeting adjourned.</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Respectfully submitted by Terry Drew Karanen, Board Secretary on January 18, 201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January 16, 2011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January 16, 201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03:00Z</dcterms:created>
  <dc:creator>Terry Drew Karanen</dc:creator>
  <dc:description/>
  <cp:keywords/>
  <dc:language>en-US</dc:language>
  <cp:lastModifiedBy>Terry</cp:lastModifiedBy>
  <cp:lastPrinted>2011-02-21T10:09:00Z</cp:lastPrinted>
  <dcterms:modified xsi:type="dcterms:W3CDTF">2011-02-21T15:11:00Z</dcterms:modified>
  <cp:revision>8</cp:revision>
  <dc:subject/>
  <dc:title>Harrisburg Men’s Chorus</dc:title>
</cp:coreProperties>
</file>