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December 19, 201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dat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from Kit (written)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Party (written) - Eric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 Show (written) - Bob N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th Anniversary Committee (writte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xit Process [Chuck] (Postponed from November and December 2010 Board meetings) Postpone until after the Board Retreat (?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Retreat (writte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2011-01:  Additions to the Season Schedule of Even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, February 20, 2011, 6pm, UCH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February  17, 2011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anuary 16,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4:00Z</dcterms:created>
  <dc:creator>Terry Drew Karanen</dc:creator>
  <dc:description/>
  <cp:keywords/>
  <dc:language>en-US</dc:language>
  <cp:lastModifiedBy>Owner</cp:lastModifiedBy>
  <cp:lastPrinted>2011-01-15T18:04:00Z</cp:lastPrinted>
  <dcterms:modified xsi:type="dcterms:W3CDTF">2011-01-16T18:38:00Z</dcterms:modified>
  <cp:revision>6</cp:revision>
  <dc:subject/>
  <dc:title>Harrisburg Men’s Chorus</dc:title>
</cp:coreProperties>
</file>