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Retreat Up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report will serve to update you on my plans for the upcoming Board Retreat I have agreed to facilitate. The date has been set according to your schedules so that all Board members can attend the retreat. (Lucy will be a few minutes late due to a previous commitment, but that should not impact our goals or her participation in anyway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720" w:right="720" w:hanging="360"/>
        <w:rPr/>
      </w:pPr>
      <w:r>
        <w:rPr>
          <w:rFonts w:cs="Cambria" w:ascii="Cambria" w:hAnsi="Cambria"/>
          <w:b/>
        </w:rPr>
        <w:t>Date:</w:t>
      </w:r>
      <w:r>
        <w:rPr>
          <w:rFonts w:cs="Cambria" w:ascii="Cambria" w:hAnsi="Cambria"/>
        </w:rPr>
        <w:t xml:space="preserve">  Sunday, March 20, 2011</w:t>
      </w:r>
    </w:p>
    <w:p>
      <w:pPr>
        <w:pStyle w:val="ListParagraph"/>
        <w:numPr>
          <w:ilvl w:val="0"/>
          <w:numId w:val="1"/>
        </w:numPr>
        <w:ind w:left="720" w:right="720" w:hanging="360"/>
        <w:rPr/>
      </w:pPr>
      <w:r>
        <w:rPr>
          <w:rFonts w:cs="Cambria" w:ascii="Cambria" w:hAnsi="Cambria"/>
          <w:b/>
        </w:rPr>
        <w:t>Time:</w:t>
      </w:r>
      <w:r>
        <w:rPr>
          <w:rFonts w:cs="Cambria" w:ascii="Cambria" w:hAnsi="Cambria"/>
        </w:rPr>
        <w:t xml:space="preserve">  12:00n to 6:00pm (followed by an abbreviated Board meeting for March)</w:t>
      </w:r>
    </w:p>
    <w:p>
      <w:pPr>
        <w:pStyle w:val="ListParagraph"/>
        <w:numPr>
          <w:ilvl w:val="0"/>
          <w:numId w:val="1"/>
        </w:numPr>
        <w:ind w:left="720" w:right="720" w:hanging="360"/>
        <w:rPr/>
      </w:pPr>
      <w:r>
        <w:rPr>
          <w:rFonts w:cs="Cambria" w:ascii="Cambria" w:hAnsi="Cambria"/>
          <w:b/>
        </w:rPr>
        <w:t>Location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TBA.</w:t>
      </w:r>
      <w:r>
        <w:rPr>
          <w:rFonts w:cs="Cambria" w:ascii="Cambria" w:hAnsi="Cambria"/>
        </w:rPr>
        <w:t xml:space="preserve"> I hope that my new office space in Camp Hill will be available for us even though I will not be taking possession of the suite until April 1. If that is not possible, I expect to use the Giant Community Room in Camp Hil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 had hoped to get some materials to you at the January Board meeting, but will not be able to do so. I will send those out to you in sequence over the next two months. Why not all at once? Because I feel it could be overwhelming; having one or two things to do over the course of the next eight weeks will be a little easier to assimila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eaking to that, yes, homework is not just necessary, it is mandatory for you to accomplish for the organization what has been agreed on to carry out. I know I can count on each of you to step up to the pla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f Board members choose to wait until the night before the retreat to complete the homework our results will reflect that choice. Creating a Vision and Mission is not a down-n-dirty, quick-n-easy project. It is the result of intense work and commitment, both individually and as a group. By addressing the homework in advance we will end the retreat with a new and highly energized foundation from which to celebrate our 25th Anniversary Season and to direct our next twenty-five years. What we create may be around for decades, or it can evolve as our organization changes. What I can guaranty you is that HMC will have clear, more concise and incredibly dynamic motivations for whatever it decides to do in the coming year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 for your trust in allowing me to step outside my role as Board Secretary/member and singer to facilitate this process with you. I view it as a sacred trust and promise it will be worth your time and energy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pectfully submitted by Terry Drew Karanen on January 12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59:00Z</dcterms:created>
  <dc:creator>Owner</dc:creator>
  <dc:description/>
  <dc:language>en-US</dc:language>
  <cp:lastModifiedBy>Owner</cp:lastModifiedBy>
  <dcterms:modified xsi:type="dcterms:W3CDTF">2011-01-12T21:22:00Z</dcterms:modified>
  <cp:revision>2</cp:revision>
  <dc:subject/>
  <dc:title/>
</cp:coreProperties>
</file>